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Form: Application for a Provisional Driving Lic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284.3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73660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8pt" to="269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clearly in BLACK INK using CAPITAL LETTERS or tick          the appropriat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deta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(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9398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r</w:t>
        <w:tab/>
        <w:t>Mrs</w:t>
        <w:tab/>
        <w:t xml:space="preserve">Miss   </w:t>
        <w:tab/>
        <w:t>Ms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e</w:t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y</w:t>
        <w:tab/>
        <w:t>Month</w:t>
        <w:tab/>
        <w:t>Yea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Town</w:t>
        <w:tab/>
        <w:tab/>
        <w:tab/>
        <w:t>Post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ountry of bi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telephon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lived in another EC/EEA country in the last 12 months? </w:t>
      </w:r>
      <w:r>
        <w:rPr>
          <w:i/>
        </w:rPr>
        <w:t>(These are the other countries in Europ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18745</wp:posOffset>
                </wp:positionV>
                <wp:extent cx="27432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.35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f yes, which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you become resident in the UK?</w:t>
        <w:tab/>
        <w:t>Day      Month</w:t>
        <w:tab/>
        <w:t xml:space="preserve">Year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eyesight and your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8288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8288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n you read a car number plate (with or without glasses or corrective lenses) from 20.5 meters (67 feet)?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to wear glasses/ corrective lenses for this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8288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82880" cy="2755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65pt;width:14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icence you w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visiona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18288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9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18288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9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ith motorcycles</w:t>
        <w:tab/>
        <w:tab/>
        <w:tab/>
        <w:t>without motor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you want your licence to start? (This cannot be more than 2 months after the day you apply)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876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y      Month</w:t>
        <w:tab/>
        <w:t>Ye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heal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Have you had or do you suffer from any of these conditions?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53340</wp:posOffset>
                </wp:positionV>
                <wp:extent cx="18288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0440</wp:posOffset>
                </wp:positionH>
                <wp:positionV relativeFrom="paragraph">
                  <wp:posOffset>53340</wp:posOffset>
                </wp:positionV>
                <wp:extent cx="18288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n epileptic fit or seizure</w:t>
        <w:tab/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0</wp:posOffset>
                </wp:positionV>
                <wp:extent cx="18288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0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0</wp:posOffset>
                </wp:positionV>
                <wp:extent cx="18288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0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nting or blackouts 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54610</wp:posOffset>
                </wp:positionV>
                <wp:extent cx="18288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0440</wp:posOffset>
                </wp:positionH>
                <wp:positionV relativeFrom="paragraph">
                  <wp:posOffset>54610</wp:posOffset>
                </wp:positionV>
                <wp:extent cx="18288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evere mental handicap</w:t>
        <w:tab/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18288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0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0440</wp:posOffset>
                </wp:positionH>
                <wp:positionV relativeFrom="paragraph">
                  <wp:posOffset>128270</wp:posOffset>
                </wp:positionV>
                <wp:extent cx="18288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0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iabetes controlled by insulin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55880</wp:posOffset>
                </wp:positionV>
                <wp:extent cx="18288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0440</wp:posOffset>
                </wp:positionH>
                <wp:positionV relativeFrom="paragraph">
                  <wp:posOffset>55880</wp:posOffset>
                </wp:positionV>
                <wp:extent cx="18288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iabetes controlled by tablets</w:t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7480</wp:posOffset>
                </wp:positionH>
                <wp:positionV relativeFrom="paragraph">
                  <wp:posOffset>129540</wp:posOffset>
                </wp:positionV>
                <wp:extent cx="18288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0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0440</wp:posOffset>
                </wp:positionH>
                <wp:positionV relativeFrom="paragraph">
                  <wp:posOffset>129540</wp:posOffset>
                </wp:positionV>
                <wp:extent cx="18288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0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ny type of brain surgery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ragraph">
                  <wp:posOffset>57150</wp:posOffset>
                </wp:positionV>
                <wp:extent cx="18288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.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8288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Psychiatric illness or mental disorder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7480</wp:posOffset>
                </wp:positionH>
                <wp:positionV relativeFrom="paragraph">
                  <wp:posOffset>168275</wp:posOffset>
                </wp:positionV>
                <wp:extent cx="18288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3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168275</wp:posOffset>
                </wp:positionV>
                <wp:extent cx="18288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3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inuing/ permanent difficulty using your arms or legs that would affect your ability to control your vehicle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3240</wp:posOffset>
                </wp:positionH>
                <wp:positionV relativeFrom="paragraph">
                  <wp:posOffset>4445</wp:posOffset>
                </wp:positionV>
                <wp:extent cx="18288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0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7640</wp:posOffset>
                </wp:positionH>
                <wp:positionV relativeFrom="paragraph">
                  <wp:posOffset>4445</wp:posOffset>
                </wp:positionV>
                <wp:extent cx="18288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0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ny visual disability that affects both eyes</w:t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3240</wp:posOffset>
                </wp:positionH>
                <wp:positionV relativeFrom="paragraph">
                  <wp:posOffset>78105</wp:posOffset>
                </wp:positionV>
                <wp:extent cx="18288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6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7640</wp:posOffset>
                </wp:positionH>
                <wp:positionV relativeFrom="paragraph">
                  <wp:posOffset>78105</wp:posOffset>
                </wp:positionV>
                <wp:extent cx="18288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6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ny dependence on drugs or alcohol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01752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01168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</w:t>
      </w:r>
    </w:p>
    <w:p>
      <w:pPr>
        <w:pStyle w:val="Normal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3:34:00Z</dcterms:created>
  <dc:creator>Richard Pountney</dc:creator>
  <dc:description/>
  <dc:language>en-US</dc:language>
  <cp:lastModifiedBy>Richard Pountney</cp:lastModifiedBy>
  <cp:lastPrinted>1998-08-09T23:12:00Z</cp:lastPrinted>
  <dcterms:modified xsi:type="dcterms:W3CDTF">1998-08-09T22:13:00Z</dcterms:modified>
  <cp:revision>6</cp:revision>
  <dc:subject/>
  <dc:title>Sample Form: Application for a Provisional Driving Licence</dc:title>
</cp:coreProperties>
</file>