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llege Applic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AL DETAI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>Name</w:t>
      </w:r>
      <w:r>
        <w:rPr>
          <w:sz w:val="24"/>
        </w:rPr>
        <w:tab/>
        <w:tab/>
      </w:r>
      <w:r>
        <w:rPr>
          <w:b/>
          <w:sz w:val="22"/>
        </w:rPr>
        <w:t>Title</w:t>
        <w:tab/>
        <w:tab/>
        <w:t>Surname</w:t>
        <w:tab/>
        <w:tab/>
        <w:t>First Nam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371"/>
        <w:gridCol w:w="226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i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ol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ddress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 Oak Tree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y B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rksh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B1 3A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l./Fax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34 56789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ge on </w:t>
      </w:r>
    </w:p>
    <w:p>
      <w:pPr>
        <w:pStyle w:val="Normal"/>
        <w:rPr/>
      </w:pPr>
      <w:r>
        <w:rPr/>
        <w:t>30.9.99</w:t>
        <w:tab/>
        <w:t xml:space="preserve">      </w:t>
      </w:r>
    </w:p>
    <w:tbl>
      <w:tblPr>
        <w:tblW w:w="99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rPr/>
      </w:pPr>
      <w:r>
        <w:rPr/>
        <w:t>M/F</w:t>
        <w:tab/>
      </w:r>
    </w:p>
    <w:tbl>
      <w:tblPr>
        <w:tblW w:w="99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le</w:t>
            </w:r>
          </w:p>
        </w:tc>
      </w:tr>
    </w:tbl>
    <w:p>
      <w:pPr>
        <w:pStyle w:val="Normal"/>
        <w:rPr/>
      </w:pPr>
      <w:r>
        <w:rPr/>
        <w:t>Date of birth</w:t>
      </w:r>
    </w:p>
    <w:tbl>
      <w:tblPr>
        <w:tblW w:w="113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8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untry of birt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and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tional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ish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 you have any special needs or disabilitie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 diabet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PPLICATIO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llege/ Course Choi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diff Universit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uter Science (G500/C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E, Birmingha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siness Economics (L11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wcastl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wn Planning (K40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ames Valle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siness Studies (N12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versity of Strathclyd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vironmental Planning (K45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versity of Sussex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vironmental Science (F900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 you need accommodation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QUALIFICATION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mplete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1134"/>
        <w:gridCol w:w="1462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ype of Ex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 Bo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glish L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e 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A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glish La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e 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A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ign Technolog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e 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A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al Scien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e 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A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h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e 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A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ph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e 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A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e 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A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m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e 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A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rd Process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s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e 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SAE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Fut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1134"/>
        <w:gridCol w:w="1462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ype of Ex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 Bo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chnology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e 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E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ph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e 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A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log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e 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A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onomic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e 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A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URTHER IN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ersonal Statemen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two years I have worked as a volunteer on a project to restore and develop a nature reserve close to my home. This has helped me appreciate the need for a scientific approach to conservation. I would like to develop my interest in Science and the Environment through a university cour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 believe I have acquired some basic skills and knowledge for such a course through my Geography and Biology studies. My Economics and Technology courses have helped me to develop and extend these skills in a logical and pragmatic wa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t some stage in the future I would like to work in the field of conserv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</w:rPr>
              <w:t>Many of my other interests are centred around the outdoors. I play hockey for the school and I enjoy watching all types of sport, especially football. I have been involved in the Duke of Edinburgh Award scheme for two years and have achieved my Silver Award. I hope to complete my Gold Award during the next 12 months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lar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The information given on this form is a true recor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b/>
                <w:sz w:val="24"/>
              </w:rPr>
              <w:t xml:space="preserve">   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FER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Name</w:t>
        <w:tab/>
        <w:tab/>
        <w:tab/>
        <w:tab/>
        <w:t>Address</w:t>
      </w:r>
    </w:p>
    <w:tbl>
      <w:tblPr>
        <w:tblW w:w="72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26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rs. A. Boul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teac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y Bay High Sch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dwood Roa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y B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rkshi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</w:rPr>
              <w:t>SB3 7P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1:52:00Z</dcterms:created>
  <dc:creator>Richard Pountney</dc:creator>
  <dc:description/>
  <dc:language>en-US</dc:language>
  <cp:lastModifiedBy>Richard Pountney</cp:lastModifiedBy>
  <dcterms:modified xsi:type="dcterms:W3CDTF">1998-07-01T03:12:00Z</dcterms:modified>
  <cp:revision>4</cp:revision>
  <dc:subject/>
  <dc:title>College Application Form</dc:title>
</cp:coreProperties>
</file>