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USING INFORMATION AND RESEARCH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sessed assignment 4: Housing and Poverty Research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Submission date: </w:t>
      </w:r>
      <w:r>
        <w:rPr>
          <w:rFonts w:cs="Times New Roman" w:ascii="Times New Roman" w:hAnsi="Times New Roman"/>
          <w:b/>
        </w:rPr>
        <w:t>Wednesday 11th April 2007</w:t>
      </w:r>
    </w:p>
    <w:p>
      <w:pPr>
        <w:pStyle w:val="Heading1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reparation for this assignment you will need to read the section on poverty (SWH 100) in Unit 10 of your course materials and Unit 9 – Housing Information and Resea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single"/>
        </w:rPr>
      </w:pPr>
      <w:r>
        <w:rPr>
          <w:u w:val="single"/>
        </w:rPr>
        <w:t>Tas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been asked to undertake a pilot survey on the extent of poverty amongst your tena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ill be presented as a report based on the data you obtain and will include the following headings and conten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Introduction/Background</w:t>
      </w:r>
      <w:r>
        <w:rPr>
          <w:rFonts w:cs="Times New Roman" w:ascii="Times New Roman" w:hAnsi="Times New Roman"/>
        </w:rPr>
        <w:t xml:space="preserve"> to the research and must include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ms of the survey – a statement on what you are attempting to find out, and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ief outline and evaluation of different methods of measuring pover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e Unit 10 of the course materials and the 1999 JRF Poverty and Social Exclusion Survey of Britain)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b/>
        </w:rPr>
        <w:t>Research Methodolog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‘method’ did you use to obtain the information – postal questionnaire, one-to-one interviews, telephone survey etc.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select your samp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people did you survey? (a minimum of 10 is required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Presentation of the key results</w:t>
      </w:r>
      <w:r>
        <w:rPr>
          <w:rFonts w:cs="Times New Roman" w:ascii="Times New Roman" w:hAnsi="Times New Roman"/>
        </w:rPr>
        <w:t xml:space="preserve"> – using graphs, tables and diagrams and commentary on the resul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Conclusions and recommendations</w:t>
      </w:r>
      <w:r>
        <w:rPr>
          <w:rFonts w:cs="Times New Roman" w:ascii="Times New Roman" w:hAnsi="Times New Roman"/>
        </w:rPr>
        <w:t xml:space="preserve"> – what are the implications for your organisation – particularly in terms of what you might provide for low-income tena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Evaluation of the Survey</w:t>
      </w:r>
      <w:r>
        <w:rPr>
          <w:rFonts w:cs="Times New Roman" w:ascii="Times New Roman" w:hAnsi="Times New Roman"/>
        </w:rPr>
        <w:t xml:space="preserve"> which must incl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any problems and/or issues in undertaking the research in terms of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gn of the surve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out the surve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xplanation of sampling theory and how/why you chose your sample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aluation of survey methods including your choice of method e.g. interviews, focus groups et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the technology available to assist analysis of the data e.g. specific software packag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 on the reliability of the data obtained – in particular ‘error ranges’ and ‘tests of significance’. </w:t>
      </w:r>
    </w:p>
    <w:p>
      <w:pPr>
        <w:pStyle w:val="Normal"/>
        <w:ind w:left="1060" w:hanging="0"/>
        <w:rPr/>
      </w:pPr>
      <w:r>
        <w:rPr>
          <w:rFonts w:cs="Times New Roman" w:ascii="Times New Roman" w:hAnsi="Times New Roman"/>
        </w:rPr>
        <w:t xml:space="preserve">(See Unit 9 – </w:t>
      </w:r>
      <w:r>
        <w:rPr>
          <w:rFonts w:cs="Times New Roman" w:ascii="Times New Roman" w:hAnsi="Times New Roman"/>
          <w:b/>
        </w:rPr>
        <w:t>Housing Information and Research</w:t>
      </w:r>
      <w:r>
        <w:rPr>
          <w:rFonts w:cs="Times New Roman" w:ascii="Times New Roman" w:hAnsi="Times New Roman"/>
        </w:rPr>
        <w:t xml:space="preserve"> for information on these methods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limitations of your sample size and state what size might be appropriate for your organis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ther changes would you make to the survey in the light of the pilot?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The Scope of the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u w:val="single"/>
        </w:rPr>
        <w:t>minimum</w:t>
      </w:r>
      <w:r>
        <w:rPr>
          <w:rFonts w:cs="Times New Roman" w:ascii="Times New Roman" w:hAnsi="Times New Roman"/>
        </w:rPr>
        <w:t xml:space="preserve"> of 10 tenants in receipt of means tested benefits or on low incomes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Guidelines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Ensure that you identify appropriate and relevant questions linked to the aims of the survey.</w:t>
      </w:r>
      <w:r>
        <w:rPr>
          <w:rFonts w:cs="Times New Roman" w:ascii="Times New Roman" w:hAnsi="Times New Roman"/>
        </w:rPr>
        <w:t xml:space="preserve"> Your questions will probably be related to a number of household items that you might expect a tenant in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to have in a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u w:val="single"/>
        </w:rPr>
        <w:t>The design of the survey is importan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 should be given to the layout, the questions, the order of the questions et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 aware that you are dealing with sensitive issu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N’T make the survey too long or too complicat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</w:rPr>
        <w:t>Before you circulate your survey it is recommended that yo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onsult your personal tutor as a referral may result in you having to undertake the research agai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Count: </w:t>
      </w:r>
      <w:r>
        <w:rPr>
          <w:rFonts w:cs="Times New Roman" w:ascii="Times New Roman" w:hAnsi="Times New Roman"/>
          <w:b/>
          <w:u w:val="single"/>
        </w:rPr>
        <w:t>1,500 -1,750 w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8:00Z</dcterms:created>
  <dc:creator>Sean Smith</dc:creator>
  <dc:description/>
  <cp:keywords/>
  <dc:language>en-US</dc:language>
  <cp:lastModifiedBy>Learning &amp; IT Services</cp:lastModifiedBy>
  <cp:lastPrinted>2005-09-15T12:05:00Z</cp:lastPrinted>
  <dcterms:modified xsi:type="dcterms:W3CDTF">2006-10-25T10:00:00Z</dcterms:modified>
  <cp:revision>3</cp:revision>
  <dc:subject/>
  <dc:title>HOUSING INFORMATION AND RESEARCH</dc:title>
</cp:coreProperties>
</file>