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 Assessment: Unit 6  Managing Resources in Britain’s Hous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174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mmunicating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ve and respond to a varie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 information (8)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information in a variety of different visual forms (9)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Design and Crea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 a range of skills and      techniques to develop a variety of ideas in the creation of new/modified products, services or situ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a range of thought proces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 Assessment: Unit 7  -  Housing Finance and Financial Skills (Presentation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9"/>
        <w:gridCol w:w="189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unicat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ve and respond to a variety of information 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te in writing (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tasks and solving problem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information sources (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Technolog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technological equipment and systems (1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 Assessment: Unit 7 Housing Finance and Financial Skills (Budget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9"/>
        <w:gridCol w:w="189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Tasks and Solving Proble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l with a combination of routine and non-routine tasks (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entify and solve routine and non-routine problem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Nume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 numerical skills and techniques (1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Design and Creativ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a range of thought processes (1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 Assessment: Unit 8 Planning and Developing Housing (Residential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245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and Developing Sel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 own roles and responsibilities 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 own time in achieving objectives 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take personal and career development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er skills gained to new and changing situations and contex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with and relating to oth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t others’ values, beliefs and opinions with resp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 to and interact effectively with individuals and groups 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effectively as a team member 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unicat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e in oral and non-verbal commun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 Assessment: Unit 9 Housing Information and Resear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9"/>
        <w:gridCol w:w="189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unicatin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Information in a variety of visual for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te in wri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Numerac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 numerical skills and techn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Technolo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a range of technological equipment (16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pplying Design an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og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 a range of skills and techniques to develop a variety of ideas in the creation of new/modified products, services or situations (1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 Assessment: Unit 10 Social Welfare and Hous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9"/>
        <w:gridCol w:w="189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and Developing Sel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er skills gained to new and changing situations and contex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unicat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ve and respond to a variety of information 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te in writing (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tasks and solving problem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information sources (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l with a combination of routine and non-routine tasks (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 Assessment: Unit 5 Housing and the La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hiev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and Developing Sel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 own roles and responsibilities 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 own time in achieving objectives 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take personal and career development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er skills gained to new and changing situations and contex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with and relating to oth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t others’ values, beliefs and opinions with resp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unicat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ve and respond to a variety of information 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te in writing (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tasks and solving problem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information sources (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l with a combination of routine and non-routine tasks (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 and solve routine and non-routine problems (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Technolog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 technological equipment and systems (16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09:00Z</dcterms:created>
  <dc:creator>janes</dc:creator>
  <dc:description/>
  <cp:keywords/>
  <dc:language>en-US</dc:language>
  <cp:lastModifiedBy>JaneS</cp:lastModifiedBy>
  <cp:lastPrinted>2005-09-07T14:29:00Z</cp:lastPrinted>
  <dcterms:modified xsi:type="dcterms:W3CDTF">2006-05-17T10:12:00Z</dcterms:modified>
  <cp:revision>3</cp:revision>
  <dc:subject/>
  <dc:title>Skills Assessment: Unit 1 Housing Policy</dc:title>
</cp:coreProperties>
</file>