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ed Assign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ing Sheet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BTEC Higher National Certificate in Housing </w:t>
            </w:r>
          </w:p>
          <w:p>
            <w:pPr>
              <w:pStyle w:val="Heading3"/>
              <w:rPr/>
            </w:pPr>
            <w:r>
              <w:rPr/>
              <w:t>Year Two Assignment Programme</w:t>
            </w:r>
          </w:p>
          <w:p>
            <w:pPr>
              <w:pStyle w:val="Heading3"/>
              <w:rPr/>
            </w:pPr>
            <w:r>
              <w:rPr/>
              <w:t>Managing Resources in Britain’s Hous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ed Assignment One – Providing Quality Servic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>Please read the notes on assignment submission in the Student’s Guide then complete this form in BLOCK CAPITALS and return it with</w:t>
      </w:r>
      <w:r>
        <w:rPr>
          <w:b/>
          <w:sz w:val="20"/>
        </w:rPr>
        <w:t xml:space="preserve"> two copies</w:t>
      </w:r>
      <w:r>
        <w:rPr>
          <w:sz w:val="20"/>
        </w:rPr>
        <w:t xml:space="preserve"> of your assignment to UNISON Open College, 1 Mabledon Place, London WC1H 9AJ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time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ing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s and times you can be contacted by telephon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opinion of this assign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mount of time spent on this assignment.  Please comment on area, if any, that you found time consuming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 particular difficulties you had with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thing you liked about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his assignment is my own work.  All my sources and references have been acknowledged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ame:              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confirm that ……………………………………… has word processed this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 ……………………………………… </w:t>
            </w:r>
            <w:r>
              <w:rPr>
                <w:b/>
              </w:rPr>
              <w:t>Men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ssessed Assign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ing Sheet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BTEC Higher National Certificate in Housing </w:t>
            </w:r>
          </w:p>
          <w:p>
            <w:pPr>
              <w:pStyle w:val="Heading3"/>
              <w:rPr/>
            </w:pPr>
            <w:r>
              <w:rPr/>
              <w:t>Year Two Assignment Programme</w:t>
            </w:r>
          </w:p>
          <w:p>
            <w:pPr>
              <w:pStyle w:val="Heading3"/>
              <w:rPr/>
            </w:pPr>
            <w:r>
              <w:rPr/>
              <w:t>Housing Finance and Financial Skill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ed Assignment Two – Financial Portfol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 xml:space="preserve">Please read the notes on assignment submission in the Student’s Guide then complete this form in BLOCK CAPITALS and return it with </w:t>
      </w:r>
      <w:r>
        <w:rPr>
          <w:b/>
          <w:sz w:val="20"/>
        </w:rPr>
        <w:t>two copies</w:t>
      </w:r>
      <w:r>
        <w:rPr>
          <w:sz w:val="20"/>
        </w:rPr>
        <w:t xml:space="preserve"> of your assignment to UNISON Open College, 1 Mabledon Place, London WC1H 9AJ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time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ing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s and times you can be contacted by telephon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opinion of this assign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mount of time spent on this assignment.  Please comment on area, if any, that you found time consuming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 particular difficulties you had with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thing you liked about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his assignment is my own work.  All my sources and references have been acknowledged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ame:              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confirm that ……………………………………… has word processed this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 ……………………………………… </w:t>
            </w:r>
            <w:r>
              <w:rPr>
                <w:b/>
              </w:rPr>
              <w:t>Men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ssessed Assign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ing Sheet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BTEC Higher National Certificate in Housing </w:t>
            </w:r>
          </w:p>
          <w:p>
            <w:pPr>
              <w:pStyle w:val="Heading3"/>
              <w:rPr/>
            </w:pPr>
            <w:r>
              <w:rPr/>
              <w:t>Year Two Assignment Programme</w:t>
            </w:r>
          </w:p>
          <w:p>
            <w:pPr>
              <w:pStyle w:val="Heading3"/>
              <w:rPr/>
            </w:pPr>
            <w:r>
              <w:rPr/>
              <w:t>Planning and Developing Hous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ed Assignment Three – Residential Follow-up Repor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>Please read the notes on assignment submission in the Student’s Guide then complete this form in BLOCK CAPITALS and return it with</w:t>
      </w:r>
      <w:r>
        <w:rPr>
          <w:b/>
          <w:sz w:val="20"/>
        </w:rPr>
        <w:t xml:space="preserve"> two copies</w:t>
      </w:r>
      <w:r>
        <w:rPr>
          <w:sz w:val="20"/>
        </w:rPr>
        <w:t xml:space="preserve"> of your assignment to UNISON Open College, 1 Mabledon Place, London WC1H 9AJ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time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ing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s and times you can be contacted by telephon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opinion of this assign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mount of time spent on this assignment.  Please comment on area, if any, that you found time consuming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 particular difficulties you had with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thing you liked about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his assignment is my own work.  All my sources and references have been acknowledged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ame:              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confirm that ……………………………………… has word processed this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 ……………………………………… </w:t>
            </w:r>
            <w:r>
              <w:rPr>
                <w:b/>
              </w:rPr>
              <w:t>Men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ssessed Assign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ing Sheet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BTEC Higher National Certificate in Housing </w:t>
            </w:r>
          </w:p>
          <w:p>
            <w:pPr>
              <w:pStyle w:val="Heading3"/>
              <w:rPr/>
            </w:pPr>
            <w:r>
              <w:rPr/>
              <w:t>Year Two Assignment Programme</w:t>
            </w:r>
          </w:p>
          <w:p>
            <w:pPr>
              <w:pStyle w:val="Heading3"/>
              <w:rPr/>
            </w:pPr>
            <w:r>
              <w:rPr/>
              <w:t>Housing Information and Resear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ed Assignment Four – Social Welfare Research Projec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 xml:space="preserve">Please read the notes on assignment submission in the Student’s Guide then complete this form in BLOCK CAPITALS and return it with </w:t>
      </w:r>
      <w:r>
        <w:rPr>
          <w:b/>
          <w:sz w:val="20"/>
        </w:rPr>
        <w:t>two copies</w:t>
      </w:r>
      <w:r>
        <w:rPr>
          <w:sz w:val="20"/>
        </w:rPr>
        <w:t xml:space="preserve"> of your assignment to UNISON Open College, 1 Mabledon Place, London WC1H 9AJ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time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ing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s and times you can be contacted by telephon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opinion of this assign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mount of time spent on this assignment.  Please comment on area, if any, that you found time consuming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 particular difficulties you had with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thing you liked about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his assignment is my own work.  All my sources and references have been acknowledged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ame:              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confirm that ……………………………………… has word processed this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 ……………………………………… </w:t>
            </w:r>
            <w:r>
              <w:rPr>
                <w:b/>
              </w:rPr>
              <w:t>Men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ssessed Assign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king Sheet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BTEC Higher National Certificate in Housing </w:t>
            </w:r>
          </w:p>
          <w:p>
            <w:pPr>
              <w:pStyle w:val="Heading3"/>
              <w:rPr/>
            </w:pPr>
            <w:r>
              <w:rPr/>
              <w:t>Year Two Assignment Programme</w:t>
            </w:r>
          </w:p>
          <w:p>
            <w:pPr>
              <w:pStyle w:val="Heading3"/>
              <w:rPr/>
            </w:pPr>
            <w:r>
              <w:rPr/>
              <w:t>Social Welfare and Hous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ed Assignment Five – Social Welfare Case Studi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</w:rPr>
        <w:t xml:space="preserve">Please read the notes on assignment submission in the Student’s Guide then complete this form in BLOCK CAPITALS and return it with </w:t>
      </w:r>
      <w:r>
        <w:rPr>
          <w:b/>
          <w:sz w:val="20"/>
        </w:rPr>
        <w:t>two copies</w:t>
      </w:r>
      <w:r>
        <w:rPr>
          <w:sz w:val="20"/>
        </w:rPr>
        <w:t xml:space="preserve"> of your assignment to UNISON Open College, 1 Mabledon Place, London WC1H 9AJ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No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time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ing ‘phone number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s and times you can be contacted by telephon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opinion of this assignme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mount of time spent on this assignment.  Please comment on area, if any, that you found time consuming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 particular difficulties you had with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nything you liked about this assignment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his assignment is my own work.  All my sources and references have been acknowledged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Name:              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 confirm that ……………………………………… has word processed this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 ……………………………………… </w:t>
            </w:r>
            <w:r>
              <w:rPr>
                <w:b/>
              </w:rPr>
              <w:t>Men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08:00Z</dcterms:created>
  <dc:creator>janes</dc:creator>
  <dc:description/>
  <cp:keywords/>
  <dc:language>en-US</dc:language>
  <cp:lastModifiedBy>JaneS</cp:lastModifiedBy>
  <cp:lastPrinted>2002-09-26T15:19:00Z</cp:lastPrinted>
  <dcterms:modified xsi:type="dcterms:W3CDTF">2006-05-17T10:08:00Z</dcterms:modified>
  <cp:revision>2</cp:revision>
  <dc:subject/>
  <dc:title>Assessed Assignment</dc:title>
</cp:coreProperties>
</file>