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1 Housing Poli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 an ability to identify the relevant issues and show evidence of own learning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 text that is suited to both purposes and aud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,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bility to identify and use relevant information sour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numera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bility to use and understand statistical data (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variety of illustrat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ques to develop and expand ide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7, 18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2 Housing Pract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with and relating to ot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 other’s values, beliefs and opinions with re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 of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sent information in a variety of visual form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bility to identify and use relevant information sour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y a range of skills and techniques to develop a variety of ideas in the creation of new/modified products, services or situ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a range of thought proces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3 Organising Service Quality and Client Involvem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time in achieving objecti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ake personal development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skills gained to new situations and contexts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with and relating to 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at others values, beliefs and opinions with respe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 to and interact effectively with individuals and groups 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effectively as a team member (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information 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 information in a variety of visual fo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cipate in oral a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verbal com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nformation sour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a range of thought processes (18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4 Housing Construction and Property Managemen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te an ability to identify the relevant issues and show evidence of own learning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information is presented succinctly and appropriate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bility to research and identify relevant information from a variety of sour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numera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sting implications of the maintenance requirements are realistically assessed and accurately calcula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Technolog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ve use of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Design and Creativ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ve use of spreadshe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 Assessment: Unit 5 Housing and the La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and Developing Sel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roles and responsibilities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own time in achieving objectives 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take personal and career development (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skills gained to new and changing situations and contex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with and relating to 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t others’ values, beliefs and opinions with resp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icat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ve and respond to a variety of information (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e in writing (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ing tasks and solving problem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information sources (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al with a combination of routine and non-routine tasks (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y and solve routine and non-routine problems (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ying Technolog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technological equipment and systems (16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2:00Z</dcterms:created>
  <dc:creator>janes</dc:creator>
  <dc:description/>
  <cp:keywords/>
  <dc:language>en-US</dc:language>
  <cp:lastModifiedBy>JaneS</cp:lastModifiedBy>
  <cp:lastPrinted>2005-09-07T14:29:00Z</cp:lastPrinted>
  <dcterms:modified xsi:type="dcterms:W3CDTF">2006-05-17T10:03:00Z</dcterms:modified>
  <cp:revision>3</cp:revision>
  <dc:subject/>
  <dc:title>Skills Assessment: Unit 1 Housing Policy</dc:title>
</cp:coreProperties>
</file>