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essed Assignme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king Sheet</w:t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 xml:space="preserve">BTEC Higher National Certificate in Housing </w:t>
            </w:r>
          </w:p>
          <w:p>
            <w:pPr>
              <w:pStyle w:val="Heading3"/>
              <w:rPr/>
            </w:pPr>
            <w:r>
              <w:rPr/>
              <w:t>Year One Assignment Programme</w:t>
            </w:r>
          </w:p>
          <w:p>
            <w:pPr>
              <w:pStyle w:val="Heading3"/>
              <w:rPr/>
            </w:pPr>
            <w:r>
              <w:rPr/>
              <w:t>Unit 1 - Housing Polic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iling an Are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  <w:t xml:space="preserve">Please read the notes on assignment submission in the Student’s Guide then complete this form in BLOCK CAPITALS and return it with </w:t>
      </w:r>
      <w:r>
        <w:rPr>
          <w:b/>
        </w:rPr>
        <w:t xml:space="preserve">two copies </w:t>
      </w:r>
      <w:r>
        <w:rPr/>
        <w:t xml:space="preserve">of your assignment to Katharine Szokalo, </w:t>
      </w:r>
      <w:r>
        <w:rPr>
          <w:rFonts w:eastAsia="SimSun;宋体"/>
          <w:lang w:eastAsia="zh-CN"/>
        </w:rPr>
        <w:t>Faculty of Development and Society, Sheffield Hallam University, City Campus, Howard Street, Sheffield S1 1WB</w:t>
      </w:r>
    </w:p>
    <w:p>
      <w:pPr>
        <w:pStyle w:val="Normal"/>
        <w:rPr>
          <w:rFonts w:eastAsia="SimSun;宋体"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: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 No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ytime ‘phone number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ing ‘phone number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ys and times you can be contacted by telephone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eral opinion of this assignmen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mount of time spent on this assignment.  Please comment on area, if any, that you found time consuming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ny particular difficulties you had with this assignment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nything you liked about this assignment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This assignment is my own work.  All my sources and references have been acknowledged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Name:              ………………………………………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 confirm that ……………………………………… has word processed this assign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 xml:space="preserve"> ……………………………………… </w:t>
            </w:r>
            <w:r>
              <w:rPr>
                <w:b/>
              </w:rPr>
              <w:t>Mento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Assessed Assignme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king Sheet</w:t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 xml:space="preserve">BTEC Higher National Certificate in Housing </w:t>
            </w:r>
          </w:p>
          <w:p>
            <w:pPr>
              <w:pStyle w:val="Heading3"/>
              <w:rPr/>
            </w:pPr>
            <w:r>
              <w:rPr/>
              <w:t>Year One Assignment Programme</w:t>
            </w:r>
          </w:p>
          <w:p>
            <w:pPr>
              <w:pStyle w:val="Heading3"/>
              <w:rPr/>
            </w:pPr>
            <w:r>
              <w:rPr/>
              <w:t>Unit Two - Housing Practi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  <w:t xml:space="preserve">Please read the notes on assignment submission in the Student’s Guide then complete this form in BLOCK CAPITALS and return it with </w:t>
      </w:r>
      <w:r>
        <w:rPr>
          <w:b/>
        </w:rPr>
        <w:t xml:space="preserve">two copies </w:t>
      </w:r>
      <w:r>
        <w:rPr/>
        <w:t xml:space="preserve">of your assignment to Katharine Szokalo, </w:t>
      </w:r>
      <w:r>
        <w:rPr>
          <w:rFonts w:eastAsia="SimSun;宋体"/>
          <w:lang w:eastAsia="zh-CN"/>
        </w:rPr>
        <w:t>Faculty of Development and Society, Sheffield Hallam University, City Campus, Howard Street, Sheffield S1 1WB</w:t>
      </w:r>
    </w:p>
    <w:p>
      <w:pPr>
        <w:pStyle w:val="Normal"/>
        <w:rPr>
          <w:rFonts w:eastAsia="SimSun;宋体"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: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 No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ytime ‘phone number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ing ‘phone number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ys and times you can be contacted by telephone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eral opinion of this assignmen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mount of time spent on this assignment.  Please comment on area, if any, that you found time consuming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ny particular difficulties you had with this assignment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nything you liked about this assignment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This assignment is my own work.  All my sources and references have been acknowledged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Name:              ………………………………………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 confirm that ……………………………………… has word processed this assign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 xml:space="preserve"> ……………………………………… </w:t>
            </w:r>
            <w:r>
              <w:rPr>
                <w:b/>
              </w:rPr>
              <w:t>Mento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Assessed Assignme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king Sheet</w:t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 xml:space="preserve">BTEC Higher National Certificate in Housing </w:t>
            </w:r>
          </w:p>
          <w:p>
            <w:pPr>
              <w:pStyle w:val="Heading3"/>
              <w:rPr/>
            </w:pPr>
            <w:r>
              <w:rPr/>
              <w:t>Year One Assignment Programme</w:t>
            </w:r>
          </w:p>
          <w:p>
            <w:pPr>
              <w:pStyle w:val="Heading3"/>
              <w:rPr/>
            </w:pPr>
            <w:r>
              <w:rPr/>
              <w:t>Unit 3 – Organising Service Quality and Client Involve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  <w:t xml:space="preserve">Please read the notes on assignment submission in the Student’s Guide then complete this form in BLOCK CAPITALS and return it with </w:t>
      </w:r>
      <w:r>
        <w:rPr>
          <w:b/>
        </w:rPr>
        <w:t xml:space="preserve">two copies </w:t>
      </w:r>
      <w:r>
        <w:rPr/>
        <w:t xml:space="preserve">of your assignment to Katharine Szokalo, </w:t>
      </w:r>
      <w:r>
        <w:rPr>
          <w:rFonts w:eastAsia="SimSun;宋体"/>
          <w:lang w:eastAsia="zh-CN"/>
        </w:rPr>
        <w:t>Faculty of Development and Society, Sheffield Hallam University, City Campus, Howard Street, Sheffield S1 1WB</w:t>
      </w:r>
    </w:p>
    <w:p>
      <w:pPr>
        <w:pStyle w:val="Normal"/>
        <w:rPr>
          <w:rFonts w:eastAsia="SimSun;宋体"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: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 No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ytime ‘phone number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ing ‘phone number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ys and times you can be contacted by telephone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eral opinion of this assignmen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mount of time spent on this assignment.  Please comment on area, if any, that you found time consuming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ny particular difficulties you had with this assignment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nything you liked about this assignment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This assignment is my own work.  All my sources and references have been acknowledged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Name:              ………………………………………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 confirm that ……………………………………… has word processed this assign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 xml:space="preserve"> ……………………………………… </w:t>
            </w:r>
            <w:r>
              <w:rPr>
                <w:b/>
              </w:rPr>
              <w:t>Mento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Assessed Assignme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king Sheet</w:t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 xml:space="preserve">BTEC Higher National Certificate in Housing </w:t>
            </w:r>
          </w:p>
          <w:p>
            <w:pPr>
              <w:pStyle w:val="Heading3"/>
              <w:rPr/>
            </w:pPr>
            <w:r>
              <w:rPr/>
              <w:t>Year One Assignment Programme</w:t>
            </w:r>
          </w:p>
          <w:p>
            <w:pPr>
              <w:pStyle w:val="Heading3"/>
              <w:rPr/>
            </w:pPr>
            <w:r>
              <w:rPr/>
              <w:t>Unit 4 – Housing Constru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  <w:t xml:space="preserve">Please read the notes on assignment submission in the Student’s Guide then complete this form in BLOCK CAPITALS and return it with </w:t>
      </w:r>
      <w:r>
        <w:rPr>
          <w:b/>
        </w:rPr>
        <w:t xml:space="preserve">two copies </w:t>
      </w:r>
      <w:r>
        <w:rPr/>
        <w:t xml:space="preserve">of your assignment to Katharine Szokalo, </w:t>
      </w:r>
      <w:r>
        <w:rPr>
          <w:rFonts w:eastAsia="SimSun;宋体"/>
          <w:lang w:eastAsia="zh-CN"/>
        </w:rPr>
        <w:t>Faculty of Development and Society, Sheffield Hallam University, City Campus, Howard Street, Sheffield S1 1WB</w:t>
      </w:r>
    </w:p>
    <w:p>
      <w:pPr>
        <w:pStyle w:val="Normal"/>
        <w:rPr>
          <w:rFonts w:eastAsia="SimSun;宋体"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: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 No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ytime ‘phone number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ing ‘phone number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ys and times you can be contacted by telephone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eral opinion of this assignmen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mount of time spent on this assignment.  Please comment on area, if any, that you found time consuming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ny particular difficulties you had with this assignment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nything you liked about this assignment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This assignment is my own work.  All my sources and references have been acknowledged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Name:              ………………………………………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 confirm that ……………………………………… has word processed this assign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 xml:space="preserve"> ……………………………………… </w:t>
            </w:r>
            <w:r>
              <w:rPr>
                <w:b/>
              </w:rPr>
              <w:t>Mento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Assessed Assignme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king Sheet</w:t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 xml:space="preserve">BTEC Higher National Certificate in Housing </w:t>
            </w:r>
          </w:p>
          <w:p>
            <w:pPr>
              <w:pStyle w:val="Heading3"/>
              <w:rPr/>
            </w:pPr>
            <w:r>
              <w:rPr/>
              <w:t>Year One Assignment Programme</w:t>
            </w:r>
          </w:p>
          <w:p>
            <w:pPr>
              <w:pStyle w:val="Heading3"/>
              <w:rPr/>
            </w:pPr>
            <w:r>
              <w:rPr/>
              <w:t>Unit 5 – Housing and the La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  <w:t xml:space="preserve">Please read the notes on assignment submission in the Student’s Guide then complete this form in BLOCK CAPITALS and return it with </w:t>
      </w:r>
      <w:r>
        <w:rPr>
          <w:b/>
        </w:rPr>
        <w:t xml:space="preserve">two copies </w:t>
      </w:r>
      <w:r>
        <w:rPr/>
        <w:t xml:space="preserve">of your assignment to Katharine Szokalo, </w:t>
      </w:r>
      <w:r>
        <w:rPr>
          <w:rFonts w:eastAsia="SimSun;宋体"/>
          <w:lang w:eastAsia="zh-CN"/>
        </w:rPr>
        <w:t>Faculty of Development and Society, Sheffield Hallam University, City Campus, Howard Street, Sheffield S1 1WB</w:t>
      </w:r>
    </w:p>
    <w:p>
      <w:pPr>
        <w:pStyle w:val="Normal"/>
        <w:rPr>
          <w:rFonts w:eastAsia="SimSun;宋体"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: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 No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ytime ‘phone number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ing ‘phone number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ys and times you can be contacted by telephone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eral opinion of this assignmen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mount of time spent on this assignment.  Please comment on area, if any, that you found time consuming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ny particular difficulties you had with this assignment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nything you liked about this assignment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This assignment is my own work.  All my sources and references have been acknowledged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Name:              ………………………………………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 confirm that ……………………………………… has word processed this assign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 xml:space="preserve"> ……………………………………… </w:t>
            </w:r>
            <w:r>
              <w:rPr>
                <w:b/>
              </w:rPr>
              <w:t>Mento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0:02:00Z</dcterms:created>
  <dc:creator>janes</dc:creator>
  <dc:description/>
  <cp:keywords/>
  <dc:language>en-US</dc:language>
  <cp:lastModifiedBy>Learning &amp; IT Services</cp:lastModifiedBy>
  <cp:lastPrinted>2002-05-30T13:09:00Z</cp:lastPrinted>
  <dcterms:modified xsi:type="dcterms:W3CDTF">2006-10-20T13:24:00Z</dcterms:modified>
  <cp:revision>3</cp:revision>
  <dc:subject/>
  <dc:title>Assessed Assignment</dc:title>
</cp:coreProperties>
</file>