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XML and Databas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ugh Lafferty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50516628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1.1.</w:t>
            <w:tab/>
            <w:t>Send some XML from the server to the client</w:t>
            <w:tab/>
          </w:r>
          <w:hyperlink w:anchor="__RefHeading___Toc50516628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1.2.</w:t>
            <w:tab/>
            <w:t>Send a little more XML from the server to the client</w:t>
            <w:tab/>
          </w:r>
          <w:hyperlink w:anchor="__RefHeading___Toc50516628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1.3.</w:t>
            <w:tab/>
            <w:t>Display the XML on the client using an XSL stylesheet on the server</w:t>
            <w:tab/>
          </w:r>
          <w:hyperlink w:anchor="__RefHeading___Toc50516628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1.4.</w:t>
            <w:tab/>
            <w:t>Get the data from a database, transform it into XML, send the XML to the client and display it on the client using XSL</w:t>
            <w:tab/>
          </w:r>
          <w:hyperlink w:anchor="__RefHeading___Toc50516628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1.5.</w:t>
            <w:tab/>
            <w:t>Refer to a DTD</w:t>
            <w:tab/>
          </w:r>
          <w:hyperlink w:anchor="__RefHeading___Toc50516628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1.6.</w:t>
            <w:tab/>
            <w:t>Save the XML on the server in a flat file</w:t>
            <w:tab/>
          </w:r>
          <w:hyperlink w:anchor="__RefHeading___Toc50516629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1.7.</w:t>
            <w:tab/>
            <w:t>Use the XML DOM on the client to load the XML from a flat file on the server and then transform the XML using XSL(that is on the server)</w:t>
            <w:tab/>
          </w:r>
          <w:hyperlink w:anchor="__RefHeading___Toc505166291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Summary</w:t>
            <w:tab/>
          </w:r>
          <w:hyperlink w:anchor="__RefHeading___Toc50516629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Self-Test</w:t>
            <w:tab/>
          </w:r>
          <w:hyperlink w:anchor="__RefHeading___Toc50516629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Resources</w:t>
            <w:tab/>
          </w:r>
          <w:hyperlink w:anchor="__RefHeading___Toc50516629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.1.</w:t>
            <w:tab/>
            <w:t>Books</w:t>
            <w:tab/>
          </w:r>
          <w:hyperlink w:anchor="__RefHeading___Toc50516629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.2.</w:t>
            <w:tab/>
            <w:t>Web sites</w:t>
            <w:tab/>
          </w:r>
          <w:hyperlink w:anchor="__RefHeading___Toc50516629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Research Ideas</w:t>
            <w:tab/>
          </w:r>
          <w:hyperlink w:anchor="__RefHeading___Toc50516629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TUTORIAL</w:t>
            <w:tab/>
          </w:r>
          <w:hyperlink w:anchor="__RefHeading___Toc505166298">
            <w:r>
              <w:rPr>
                <w:rStyle w:val="IndexLink"/>
                <w:lang w:val="en-US"/>
              </w:rPr>
              <w:t>1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XML and Databas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505166284"/>
      <w:bookmarkEnd w:id="0"/>
      <w:r>
        <w:rPr/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are gradually going to increase the complexity of what we can achieve, by starting off with sending the simplest XML from a server to a client and end up with XML encapsulating data from a database on the server and displaying it on the client using an XSL style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</w:t>
      </w:r>
      <w:r>
        <w:rPr>
          <w:b/>
        </w:rPr>
        <w:t>Activity 1</w:t>
      </w:r>
      <w:r>
        <w:rPr/>
        <w:t xml:space="preserve"> we produce some XML ‘on the fly’ on the server and send it to the client. We send the absolute minimum that qualifies as an XML document vi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&lt;?xml version='1.0'?&gt;&lt;Catalogue&gt;&lt;/Catalogue&gt;. </w:t>
      </w:r>
    </w:p>
    <w:p>
      <w:pPr>
        <w:pStyle w:val="Normal"/>
        <w:rPr/>
      </w:pPr>
      <w:r>
        <w:rPr/>
        <w:t>This is to show that we can send XML from the server to a client. The client browser has not been sent an XSL stylesheet, so uses its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Activity 2</w:t>
      </w:r>
      <w:r>
        <w:rPr/>
        <w:t xml:space="preserve"> we create a bit more meaningful xml document, that corresponds to the following dat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2815</wp:posOffset>
            </wp:positionH>
            <wp:positionV relativeFrom="paragraph">
              <wp:posOffset>37465</wp:posOffset>
            </wp:positionV>
            <wp:extent cx="369506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12" t="38269" r="22513" b="3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ain we leave it to the browser to use its default style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Activity 3</w:t>
      </w:r>
      <w:r>
        <w:rPr/>
        <w:t xml:space="preserve"> we create a stylesheet on the server and get the browser on the client to use it in order to display the data ‘nicely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Activity 4</w:t>
      </w:r>
      <w:r>
        <w:rPr/>
        <w:t xml:space="preserve"> we build on the above but get the data from a database on the ser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Activity 5</w:t>
      </w:r>
      <w:r>
        <w:rPr/>
        <w:t xml:space="preserve"> we refer to a DTD but we know that is pretty pointless because IE5 is not a validating parser. In order to validate the XML we should save it on the server and run it against </w:t>
      </w:r>
      <w:r>
        <w:rPr>
          <w:b/>
        </w:rPr>
        <w:t>validate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Activity 6</w:t>
      </w:r>
      <w:r>
        <w:rPr/>
        <w:t xml:space="preserve"> we show how to save the XML to a flat file on th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Activity 7</w:t>
      </w:r>
      <w:r>
        <w:rPr/>
        <w:t xml:space="preserve"> we show how to send a little HTML to the client that locates the XML and XSL from the server and on the client uses the XML DOM to transform the XML using the XSL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1" w:name="__RefHeading___Toc505166285"/>
      <w:bookmarkEnd w:id="1"/>
      <w:r>
        <w:rPr/>
        <w:t>Send some XML from the server to the cl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1.</w:t>
      </w:r>
      <w:r>
        <w:rPr/>
        <w:t xml:space="preserve"> Copy the following and save it on the server as </w:t>
      </w:r>
      <w:r>
        <w:rPr>
          <w:b/>
        </w:rPr>
        <w:t>FirstXML.asp</w:t>
      </w:r>
    </w:p>
    <w:p>
      <w:pPr>
        <w:pStyle w:val="Normal"/>
        <w:rPr/>
      </w:pPr>
      <w:r>
        <w:rPr/>
        <w:t xml:space="preserve">Run it from a browser by typing something li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55245</wp:posOffset>
                </wp:positionV>
                <wp:extent cx="1541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your own student number i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tu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43.3pt;mso-wrap-distance-left:9.05pt;mso-wrap-distance-right:9.05pt;mso-wrap-distance-top:0pt;mso-wrap-distance-bottom:0pt;margin-top:4.3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your own student number in </w:t>
                      </w:r>
                      <w:r>
                        <w:rPr>
                          <w:rFonts w:cs="Arial" w:ascii="Arial" w:hAnsi="Arial"/>
                          <w:i/>
                        </w:rPr>
                        <w:t>stu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93980</wp:posOffset>
                </wp:positionV>
                <wp:extent cx="0" cy="270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.4pt" to="215.3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ttp://vespasian.cms.shu.ac.uk/pg/students1/</w:t>
      </w:r>
      <w:r>
        <w:rPr>
          <w:rFonts w:cs="Arial" w:ascii="Arial" w:hAnsi="Arial"/>
          <w:i/>
        </w:rPr>
        <w:t>stuxx</w:t>
      </w:r>
      <w:r>
        <w:rPr>
          <w:rFonts w:cs="Arial" w:ascii="Arial" w:hAnsi="Arial"/>
        </w:rPr>
        <w:t>/FirstXML.a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72390</wp:posOffset>
                </wp:positionV>
                <wp:extent cx="1352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5.7pt" to="321.7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?xml version='1.0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Catalogu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/Catalogue&gt;"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%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0</wp:posOffset>
            </wp:positionH>
            <wp:positionV relativeFrom="paragraph">
              <wp:posOffset>41910</wp:posOffset>
            </wp:positionV>
            <wp:extent cx="2283460" cy="1316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56687" b="6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what you should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View the Source this is what you should se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?xml version='1.0'?&gt;&lt;Catalogue&gt;&lt;/Catalogue&gt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, what we have done is to use VBScript inside an asp file to generate XML on the client. The browser on the client uses a default XSL stylesheet to produce the above.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2" w:name="__RefHeading___Toc505166286"/>
      <w:bookmarkEnd w:id="2"/>
      <w:r>
        <w:rPr/>
        <w:t>Send a little more XML from the server to the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2.</w:t>
      </w:r>
      <w:r>
        <w:rPr/>
        <w:t xml:space="preserve"> Copy the following and save it on the server as </w:t>
      </w:r>
      <w:r>
        <w:rPr>
          <w:b/>
        </w:rPr>
        <w:t xml:space="preserve">SecondXML.asp </w:t>
      </w:r>
      <w:r>
        <w:rPr/>
        <w:t>and then call it from a browser on the cli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?xml version='1.0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Catalogu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Catalogue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123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Catalogue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Vendor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456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Vendor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Lot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789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Lot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Description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Hughs data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Description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Reserv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999.00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Reserv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/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Catalogue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560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Catalogue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Vendor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456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Vendor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Lot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800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Lot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Description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Pauls data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Description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Reserv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100.00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Reserv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/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Catalogue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700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Catalogue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Vendor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456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Vendor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Lot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801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LotNo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Description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Beckys data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Description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Reserv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se.write("200.00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se.write("&lt;/Reserv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/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sponse.write("&lt;/Catalogue&gt;")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%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</wp:posOffset>
            </wp:positionH>
            <wp:positionV relativeFrom="paragraph">
              <wp:posOffset>438150</wp:posOffset>
            </wp:positionV>
            <wp:extent cx="5273040" cy="350393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is what you should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" w:name="__RefHeading___Toc505166287"/>
      <w:bookmarkEnd w:id="3"/>
      <w:r>
        <w:rPr/>
        <w:t>Display the XML on the client using an XSL stylesheet on th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3.</w:t>
      </w:r>
      <w:r>
        <w:rPr/>
        <w:t xml:space="preserve"> </w:t>
        <w:tab/>
        <w:t xml:space="preserve">a) Create the following and save it on the server in </w:t>
      </w:r>
      <w:r>
        <w:rPr>
          <w:b/>
        </w:rPr>
        <w:t>Catalogue.x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?xml version="1.0"?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lt;xsl:stylesheet xmlns:xsl="http://www.w3.org/TR/WD-xsl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xsl:template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TABLE BORDER="1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&lt;THEAD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&lt;TH&gt;Catalogue No&lt;/TH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&lt;TH&gt;Vendor No&lt;/TH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&lt;TH&gt;Lot No&lt;/TH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&lt;TH&gt;Description&lt;/TH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&lt;TH&gt;Reserve&lt;/TH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&lt;/THEAD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&lt;xsl:for-each select="Catalogue/Row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&lt;TR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TD&gt;&lt;xsl:value-of select="CatalogueNo"/&gt;&lt;/TD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TD&gt;&lt;xsl:value-of select="VendorNo"/&gt;&lt;/TD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TD&gt;&lt;xsl:value-of select="LotNo"/&gt;&lt;/TD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TD&gt;&lt;xsl:value-of select="Description"/&gt;&lt;/TD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&lt;TD&gt;&lt;xsl:value-of select="Reserve"/&gt;&lt;/TD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&lt;/TR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&lt;/xsl:for-each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/TABLE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/xsl:templat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 xml:space="preserve">b) Modify </w:t>
      </w:r>
      <w:r>
        <w:rPr>
          <w:b/>
        </w:rPr>
        <w:t>SecondXML.asp</w:t>
      </w:r>
      <w:r>
        <w:rPr/>
        <w:t xml:space="preserve"> to include the highlighted line shown below and save it on the server as </w:t>
      </w:r>
      <w:r>
        <w:rPr>
          <w:b/>
        </w:rPr>
        <w:t>ThirdXML.a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e.write("&lt;?xml version='1.0'?&gt;"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.write("&lt;?xml:stylesheet type='text/xsl' href='catalogue.xsl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e.write("&lt;Catalogue&gt;"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ab/>
        <w:tab/>
        <w:t xml:space="preserve">c) call </w:t>
      </w:r>
      <w:r>
        <w:rPr>
          <w:b/>
        </w:rPr>
        <w:t>ThirdXML.asp</w:t>
      </w:r>
      <w:r>
        <w:rPr/>
        <w:t xml:space="preserve"> from a browser on the client, and this is what you should see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161925</wp:posOffset>
            </wp:positionV>
            <wp:extent cx="5273040" cy="152019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6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4" w:name="__RefHeading___Toc505166288"/>
      <w:bookmarkEnd w:id="4"/>
      <w:r>
        <w:rPr/>
        <w:t>Get the data from a database, transform it into XML, send the XML to the client and display it on the client using X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380</wp:posOffset>
            </wp:positionH>
            <wp:positionV relativeFrom="paragraph">
              <wp:posOffset>420370</wp:posOffset>
            </wp:positionV>
            <wp:extent cx="4057650" cy="108204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05" t="64794" r="12227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Create the </w:t>
      </w:r>
      <w:r>
        <w:rPr>
          <w:b/>
        </w:rPr>
        <w:t>Catalogue</w:t>
      </w:r>
      <w:r>
        <w:rPr/>
        <w:t xml:space="preserve"> Table in your database on the server. It should have the following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data shown in Activity 3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py the following in </w:t>
      </w:r>
      <w:r>
        <w:rPr>
          <w:b/>
        </w:rPr>
        <w:t>FourthXML.asp</w:t>
      </w:r>
      <w:r>
        <w:rPr/>
        <w:t xml:space="preserve"> on the server, and call it from a browser on the client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89535</wp:posOffset>
                </wp:positionV>
                <wp:extent cx="3615690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tion Explicit</w:t>
                            </w:r>
                            <w:r>
                              <w:rPr/>
                              <w:t xml:space="preserve"> makes sure that all variables are declared before they are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2pt;mso-wrap-distance-left:9.05pt;mso-wrap-distance-right:9.05pt;mso-wrap-distance-top:0pt;mso-wrap-distance-bottom:0pt;margin-top:7.0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ption Explicit</w:t>
                      </w:r>
                      <w:r>
                        <w:rPr/>
                        <w:t xml:space="preserve"> makes sure that all variables are declared before they ar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tion Explic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Con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Conn=Server.CreateObject("ADODB.Connection")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196850</wp:posOffset>
                </wp:positionV>
                <wp:extent cx="15328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5.5pt" to="293.3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s=Server.CreateObject("ADODB.RecordSet"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102235</wp:posOffset>
                </wp:positionV>
                <wp:extent cx="1541780" cy="254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your own DS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0pt;mso-wrap-distance-left:9.05pt;mso-wrap-distance-right:9.05pt;mso-wrap-distance-top:0pt;mso-wrap-distance-bottom:0pt;margin-top:8.0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your own DS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Conn.Open("pg1stuxx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s.Open "SELECT * From Catalogue", MyConn, 1,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?xml version='1.0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?xml:stylesheet type='text/xsl' href='catalogue.xsl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ponse.write("&lt;Catalogue&gt;"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le NOT Rs.E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i=0 TO Rs.Fields.Count-1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sponse.write("&lt;" &amp; Rs(i).Name &amp; "&gt;" &amp; Rs(i) &amp; "&lt;/" &amp; Rs(i).Name &amp; "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e.write("&lt;/Row&gt;"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-1905</wp:posOffset>
                </wp:positionV>
                <wp:extent cx="3074670" cy="549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s(i).Name h</w:t>
                            </w:r>
                            <w:r>
                              <w:rPr/>
                              <w:t xml:space="preserve">olds the </w:t>
                            </w: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 of the ith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s(i) h</w:t>
                            </w:r>
                            <w:r>
                              <w:rPr/>
                              <w:t xml:space="preserve">olds the </w:t>
                            </w:r>
                            <w:r>
                              <w:rPr>
                                <w:b/>
                              </w:rPr>
                              <w:t>contents</w:t>
                            </w:r>
                            <w:r>
                              <w:rPr/>
                              <w:t xml:space="preserve"> of the ith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3.3pt;mso-wrap-distance-left:9.05pt;mso-wrap-distance-right:9.05pt;mso-wrap-distance-top:0pt;mso-wrap-distance-bottom:0pt;margin-top:-0.1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s(i).Name h</w:t>
                      </w:r>
                      <w:r>
                        <w:rPr/>
                        <w:t xml:space="preserve">olds the </w:t>
                      </w:r>
                      <w:r>
                        <w:rPr>
                          <w:b/>
                        </w:rPr>
                        <w:t>name</w:t>
                      </w:r>
                      <w:r>
                        <w:rPr/>
                        <w:t xml:space="preserve"> of the ith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s(i) h</w:t>
                      </w:r>
                      <w:r>
                        <w:rPr/>
                        <w:t xml:space="preserve">olds the </w:t>
                      </w:r>
                      <w:r>
                        <w:rPr>
                          <w:b/>
                        </w:rPr>
                        <w:t>contents</w:t>
                      </w:r>
                      <w:r>
                        <w:rPr/>
                        <w:t xml:space="preserve"> of the ith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s.MoveN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sponse.write("&lt;/Catalogue&gt;")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%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>You should see exactly what you saw in Activity 3, but now the data is coming from a databa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5" w:name="__RefHeading___Toc505166289"/>
      <w:bookmarkEnd w:id="5"/>
      <w:r>
        <w:rPr/>
        <w:t>Refer to a D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TY 5. </w:t>
      </w:r>
    </w:p>
    <w:p>
      <w:pPr>
        <w:pStyle w:val="Normal"/>
        <w:rPr/>
      </w:pPr>
      <w:r>
        <w:rPr/>
        <w:t xml:space="preserve">a) Create the following DTD and save it on the server in </w:t>
      </w:r>
      <w:r>
        <w:rPr>
          <w:b/>
        </w:rPr>
        <w:t>Catalogue.d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ELEMENT Catalogue (Row)+&gt;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ELEMENT Row (CatalogueNo, VendorNo, LotNo, Description, Reserve)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ELEMENT CatalogueNo (#PCDATA)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885</wp:posOffset>
                </wp:positionH>
                <wp:positionV relativeFrom="paragraph">
                  <wp:posOffset>42545</wp:posOffset>
                </wp:positionV>
                <wp:extent cx="1992630" cy="730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left as an exercise for the reader to achieve the equivalent using an XML Schema (c.f. The Tutorial belo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7.5pt;mso-wrap-distance-left:9.05pt;mso-wrap-distance-right:9.05pt;mso-wrap-distance-top:0pt;mso-wrap-distance-bottom:0pt;margin-top:3.3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left as an exercise for the reader to achieve the equivalent using an XML Schema (c.f. The Tutorial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ELEMENT VendorNo (#PCDATA)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ELEMENT LotNo (#PCDATA)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ELEMENT Description (#PCDATA)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ELEMENT Reserve (#PCDATA)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) Modify </w:t>
      </w:r>
      <w:r>
        <w:rPr>
          <w:b/>
        </w:rPr>
        <w:t>FourthXML.asp</w:t>
      </w:r>
      <w:r>
        <w:rPr/>
        <w:t xml:space="preserve"> to include the line highlighted below and save on the server as </w:t>
      </w:r>
      <w:r>
        <w:rPr>
          <w:b/>
        </w:rPr>
        <w:t>FifthXML.as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e.write("&lt;?xml version='1.0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e.write("&lt;?xml:stylesheet type='text/xsl' href='catalogue.xsl'?&gt;"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.write("&lt;!DOCTYPE Catalogue SYSTEM 'Catalogue.dtd'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e.write("&lt;Catalogue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You should see exactly what you saw in Activities 3 &amp; 4. The DTD is actually ignored (unless it contains syntax errors) as we know that IE5 is not a validating pars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6" w:name="__RefHeading___Toc505166290"/>
      <w:bookmarkEnd w:id="6"/>
      <w:r>
        <w:rPr/>
        <w:t>Save the XML on the server in a flat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TY 6. </w:t>
      </w:r>
    </w:p>
    <w:p>
      <w:pPr>
        <w:pStyle w:val="Normal"/>
        <w:rPr/>
      </w:pPr>
      <w:r>
        <w:rPr/>
        <w:t xml:space="preserve">a) Copy the following into </w:t>
      </w:r>
      <w:r>
        <w:rPr>
          <w:b/>
        </w:rPr>
        <w:t>SixthXML.asp</w:t>
      </w:r>
      <w:r>
        <w:rPr/>
        <w:t xml:space="preserve"> on the server. Run it from a browser on a cli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tion Explic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Con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Obje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FlatF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Conn=Server.CreateObject("ADODB.Connection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s=Server.CreateObject("ADODB.RecordSet"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67945</wp:posOffset>
                </wp:positionV>
                <wp:extent cx="4787900" cy="481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xt two lines simply create a text file on the server, to which we are going to write the X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37.9pt;mso-wrap-distance-left:9.05pt;mso-wrap-distance-right:9.05pt;mso-wrap-distance-top:0pt;mso-wrap-distance-bottom:0pt;margin-top:5.3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ext two lines simply create a text file on the server, to which we are going to write the 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Object=Server.CreateObject("Scripting.FileSystemObject")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0</wp:posOffset>
                </wp:positionH>
                <wp:positionV relativeFrom="paragraph">
                  <wp:posOffset>287020</wp:posOffset>
                </wp:positionV>
                <wp:extent cx="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22.6pt" to="371.5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FlatFile=MyObject.CreateTextFile("c:\inetpub\wwwroot\pg\students1\stuxx\Catalogue.xml"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24765</wp:posOffset>
                </wp:positionV>
                <wp:extent cx="1361440" cy="279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your ow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.9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your ow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71323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pt" to="300.4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Conn.Open("pg1stuxx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s.Open "SELECT * From Catalogue", MyConn, 1, 2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?xml version='1.0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?xml:stylesheet type='text/xsl' href='catalogue.xsl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!DOCTYPE Catalogue SYSTEM 'Catalogue.dtd'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Catalogue&gt;"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le NOT Rs.E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FlatFile.WriteLine("&lt;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i=0 TO Rs.Fields.Count-1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yFlatFile.WriteLine("&lt;" &amp; Rs(i).Name &amp; "&gt;" &amp; Rs(i) &amp; "&lt;/" &amp; Rs(i).Name &amp; "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FlatFile.WriteLine("&lt;/Row&gt;"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54610</wp:posOffset>
                </wp:positionV>
                <wp:extent cx="2082800" cy="640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ically, all we have done is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place Response.write with MyFlatFile.Writ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0.4pt;mso-wrap-distance-left:9.05pt;mso-wrap-distance-right:9.05pt;mso-wrap-distance-top:0pt;mso-wrap-distance-bottom:0pt;margin-top:4.3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ically, all we have done is to </w:t>
                      </w:r>
                      <w:r>
                        <w:rPr>
                          <w:rFonts w:cs="Arial" w:ascii="Arial" w:hAnsi="Arial"/>
                        </w:rPr>
                        <w:t>replace Response.write with MyFlatFile.Writ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s.MoveN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yFlatFile.WriteLine("&lt;/Catalogue&gt;")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s.Cl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s=Noth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Cl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FlatFile=Noth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%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) You should see that there is file called </w:t>
      </w:r>
      <w:r>
        <w:rPr>
          <w:b/>
        </w:rPr>
        <w:t>Catalogue.xml</w:t>
      </w:r>
      <w:r>
        <w:rPr/>
        <w:t xml:space="preserve"> on the server that contains the follow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?xml version='1.0'?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?xml:stylesheet type='text/xsl' href='catalogue.xsl'?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!DOCTYPE Catalogue SYSTEM 'Catalogue.dtd'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Catalogue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Row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CatalogueNo&gt;123&lt;/Catalogue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VendorNo&gt;456&lt;/Vendor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LotNo&gt;789&lt;/Lot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Description&gt;Hughs data&lt;/Description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Reserve&gt;999&lt;/Reserve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/Row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Row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CatalogueNo&gt;560&lt;/Catalogue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VendorNo&gt;456&lt;/Vendor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LotNo&gt;800&lt;/Lot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Description&gt;Pauls data&lt;/Description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Reserve&gt;100&lt;/Reserve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/Row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Row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CatalogueNo&gt;700&lt;/Catalogue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VendorNo&gt;456&lt;/Vendor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LotNo&gt;801&lt;/LotNo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Description&gt;Beckys data&lt;/Description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Reserve&gt;200&lt;/Reserve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/Row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/Catalogue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) The books say that there is an even simpler way to do this whereby we say that we are going to use a file by saying e.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File=Server.MapPath(“Catalogue2.xml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n without going round a loop as above we simply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.Save szFile, adPersist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f this works it will be a miracl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py the following into </w:t>
      </w:r>
      <w:r>
        <w:rPr>
          <w:b/>
        </w:rPr>
        <w:t>SixthXMLa.asp</w:t>
      </w:r>
      <w:r>
        <w:rPr/>
        <w:t xml:space="preserve"> on the server. Run it from a browser on a cli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tion Explic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Con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szF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Conn=Server.CreateObject("ADODB.Connection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s=Server.CreateObject("ADODB.RecordSet"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24765</wp:posOffset>
                </wp:positionV>
                <wp:extent cx="1361440" cy="279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your ow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1.9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your ow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7132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pt" to="300.4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Conn.Open("pg1stuxx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s.Open "SELECT * From Catalogue", MyConn, 1, 2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File=Server.MapPath(“Catalogue2.xml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s.Save szFile, </w:t>
      </w:r>
      <w:r>
        <w:rPr>
          <w:rFonts w:cs="Arial" w:ascii="Arial" w:hAnsi="Arial"/>
          <w:color w:val="FF0000"/>
        </w:rPr>
        <w:t>adPersistXM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s.Cl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s=Nothing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%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. This only works in ADO 2.5. I was right about the miracl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7" w:name="__RefHeading___Toc505166291"/>
      <w:bookmarkEnd w:id="7"/>
      <w:r>
        <w:rPr/>
        <w:t>Use the XML DOM on the client to load the XML from a flat file on the server and then transform the XML using XSL(that is on the ser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ACTIVIT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opy the following into </w:t>
      </w:r>
      <w:r>
        <w:rPr>
          <w:b/>
        </w:rPr>
        <w:t>SeventhXML.asp</w:t>
      </w:r>
      <w:r>
        <w:rPr/>
        <w:t xml:space="preserve"> on the server, and run it from a browser on the cl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tion Explic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Con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Obje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MyFlatF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Conn=Server.CreateObject("ADODB.Connection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s=Server.CreateObject("ADODB.RecordSet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Object=Server.CreateObject("Scripting.FileSystemObject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FlatFile=MyObject.CreateTextFile("c:\inetpub\wwwroot\pg\students1\stu19\Catalogue.xml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Conn.Open("pg1stu19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s.Open "SELECT * From Catalogue", MyConn, 1, 2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?xml version='1.0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?xml:stylesheet type='text/xsl' href='catalogue.xsl'?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!DOCTYPE Catalogue SYSTEM 'Catalogue.dtd'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WriteLine("&lt;Catalogue&gt;"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le NOT Rs.E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FlatFile.WriteLine("&lt;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i=0 TO Rs.Fields.Count-1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yFlatFile.WriteLine("&lt;" &amp; Rs(i).Name &amp; "&gt;" &amp; Rs(i) &amp; "&lt;/" &amp; Rs(i).Name &amp; "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FlatFile.WriteLine("&lt;/Row&gt;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s.MoveN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yFlatFile.WriteLine("&lt;/Catalogue&gt;")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s.Cl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s=Noth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FlatFile.Cl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MyFlatFile=Nothing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%&gt;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1565</wp:posOffset>
                </wp:positionH>
                <wp:positionV relativeFrom="paragraph">
                  <wp:posOffset>-107315</wp:posOffset>
                </wp:positionV>
                <wp:extent cx="2263140" cy="22631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the new stu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gets sent to the cli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cript runs on the 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ogic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reate 2 DOM Document object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xml, x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ad the relevant files into t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rite the xsl transformed xml to the client browser window that is currently op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78.2pt;mso-wrap-distance-left:9.05pt;mso-wrap-distance-right:9.05pt;mso-wrap-distance-top:0pt;mso-wrap-distance-bottom:0pt;margin-top:-8.4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the new stu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gets sent to the cli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cript runs on the 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ogic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reate 2 DOM Document object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xml, xs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ad the relevant files into t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rite the xsl transformed xml to the client browser window that is currently o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HTML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BODY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SCRIPT Language="Javascript"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r xml=new ActiveXObject("Microsoft.XMLDOM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ml.async=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ml.load("Catalogue.xml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r xsl=new ActiveXObject("Microsoft.XMLDOM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sl.async=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sl.load("Catalogue.xsl"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cument.write(xml.transformNode(xsl)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/SCRIPT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/BODY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bookmarkStart w:id="8" w:name="__RefHeading___Toc505166292"/>
      <w:bookmarkEnd w:id="8"/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thing that I do not understand. How does the client know that the XSL is on the ser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ppears to be no point in saving the XML in a flat file on th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number of logical tasks that I have omitt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ding XML back to the server</w:t>
      </w:r>
    </w:p>
    <w:p>
      <w:pPr>
        <w:pStyle w:val="Normal"/>
        <w:rPr/>
      </w:pPr>
      <w:r>
        <w:rPr/>
        <w:tab/>
        <w:t>Saving the XML data onto a database on the client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bookmarkStart w:id="9" w:name="__RefHeading___Toc505166293"/>
      <w:bookmarkEnd w:id="9"/>
      <w:r>
        <w:rPr/>
        <w:t>Self-T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0" w:name="__RefHeading___Toc505166294"/>
      <w:bookmarkEnd w:id="10"/>
      <w:r>
        <w:rPr/>
        <w:t>Resourc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1" w:name="__RefHeading___Toc505166295"/>
      <w:bookmarkEnd w:id="11"/>
      <w:r>
        <w:rPr/>
        <w:t>Books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12" w:name="__RefHeading___Toc505166296"/>
      <w:bookmarkEnd w:id="12"/>
      <w:r>
        <w:rPr/>
        <w:t>Web sites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bookmarkStart w:id="13" w:name="__RefHeading___Toc505166297"/>
      <w:bookmarkEnd w:id="13"/>
      <w:r>
        <w:rPr/>
        <w:t>Research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4" w:name="__RefHeading___Toc505166298"/>
      <w:bookmarkEnd w:id="14"/>
      <w:r>
        <w:rPr/>
        <w:t>TUTOR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Repeat Activity 5 but create an equivalent XML Schema instead of the DTD.</w:t>
      </w:r>
    </w:p>
    <w:p>
      <w:pPr>
        <w:pStyle w:val="Normal"/>
        <w:rPr/>
      </w:pPr>
      <w:r>
        <w:rPr/>
        <w:t>2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>XML_and_Databas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:\NieSite\xml\xmldata.doc</w:t>
      <w:tab/>
      <w:t xml:space="preserve"> XML_and_Databas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>XML_and_Databas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XML_and_Databas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XML_and_Databas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initionTerm">
    <w:name w:val="Definition Term"/>
    <w:basedOn w:val="Normal"/>
    <w:next w:val="Normal"/>
    <w:qFormat/>
    <w:pPr/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35:00Z</dcterms:created>
  <dc:creator>cms28</dc:creator>
  <dc:description/>
  <dc:language>en-US</dc:language>
  <cp:lastModifiedBy>cms28</cp:lastModifiedBy>
  <cp:lastPrinted>2000-03-07T16:13:00Z</cp:lastPrinted>
  <dcterms:modified xsi:type="dcterms:W3CDTF">2001-01-29T13:10:00Z</dcterms:modified>
  <cp:revision>8</cp:revision>
  <dc:subject/>
  <dc:title>XML</dc:title>
</cp:coreProperties>
</file>