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274945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3"/>
          <w:szCs w:val="23"/>
        </w:rPr>
      </w:pPr>
      <w:r>
        <w:rPr>
          <w:sz w:val="23"/>
          <w:szCs w:val="23"/>
        </w:rPr>
        <w:t>(To be completed by the Module Leader)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62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odule Number and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5206 eBiz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ssignment Tit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Group project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kill area: </w:t>
            </w:r>
            <w:r>
              <w:fldChar w:fldCharType="begin">
                <w:ffData>
                  <w:name w:val="__Fieldmark__2_4173674248"/>
                  <w:enabled/>
                  <w:ddList>
                    <w:result w:val="0"/>
                    <w:listEntry w:val="Organisation"/>
                    <w:listEntry w:val="Working With Others"/>
                    <w:listEntry w:val="Solving Problems"/>
                    <w:listEntry w:val="Gathering and Using Information"/>
                    <w:listEntry w:val="Communication"/>
                    <w:listEntry w:val="Working with Numbers"/>
                    <w:listEntry w:val="Reflection"/>
                  </w:ddList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separate"/>
            </w:r>
            <w:bookmarkStart w:id="0" w:name="__Fieldmark__2_4173674248"/>
            <w:bookmarkStart w:id="1" w:name="__Fieldmark__2_4173674248"/>
            <w:bookmarkEnd w:id="1"/>
            <w:r/>
            <w:r>
              <w:rPr>
                <w:sz w:val="21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29/04/04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escription of the use of skill area in assignm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working in a group, analyse and specify business requirements, design business strategies, implement strategies using appropriate technologies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Caption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4945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3"/>
          <w:szCs w:val="23"/>
        </w:rPr>
      </w:pPr>
      <w:r>
        <w:rPr>
          <w:sz w:val="23"/>
          <w:szCs w:val="23"/>
        </w:rPr>
        <w:t>(To be completed by the student)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General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lease answer the following questio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verall how would you rate your use of this skill on this assignment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cell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2" w:name="__Fieldmark__5_4173674248"/>
      <w:bookmarkStart w:id="3" w:name="__Fieldmark__5_4173674248"/>
      <w:bookmarkEnd w:id="3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  <w:tab/>
        <w:tab/>
        <w:t xml:space="preserve">Goo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4" w:name="__Fieldmark__6_4173674248"/>
      <w:bookmarkStart w:id="5" w:name="__Fieldmark__6_4173674248"/>
      <w:bookmarkEnd w:id="5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ab/>
        <w:t xml:space="preserve">Fai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6" w:name="__Fieldmark__7_4173674248"/>
      <w:bookmarkStart w:id="7" w:name="__Fieldmark__7_4173674248"/>
      <w:bookmarkEnd w:id="7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ab/>
        <w:t xml:space="preserve">Po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8" w:name="__Fieldmark__8_4173674248"/>
      <w:bookmarkStart w:id="9" w:name="__Fieldmark__8_4173674248"/>
      <w:bookmarkEnd w:id="9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ab/>
        <w:t xml:space="preserve">Not Sur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10" w:name="__Fieldmark__9_4173674248"/>
      <w:bookmarkStart w:id="11" w:name="__Fieldmark__9_4173674248"/>
      <w:bookmarkEnd w:id="11"/>
      <w:r/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s the grade you got for this assignment what you expected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12" w:name="__Fieldmark__10_4173674248"/>
      <w:bookmarkStart w:id="13" w:name="__Fieldmark__10_4173674248"/>
      <w:bookmarkEnd w:id="13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ab/>
        <w:t xml:space="preserve">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14" w:name="__Fieldmark__11_4173674248"/>
      <w:bookmarkStart w:id="15" w:name="__Fieldmark__11_4173674248"/>
      <w:bookmarkEnd w:id="15"/>
      <w:r/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ve you read and understood the feedback provided by the lecturer on this assignment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16" w:name="__Fieldmark__12_4173674248"/>
      <w:bookmarkStart w:id="17" w:name="__Fieldmark__12_4173674248"/>
      <w:bookmarkEnd w:id="17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ab/>
        <w:t xml:space="preserve">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18" w:name="__Fieldmark__13_4173674248"/>
      <w:bookmarkStart w:id="19" w:name="__Fieldmark__13_4173674248"/>
      <w:bookmarkEnd w:id="19"/>
      <w:r/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</w:r>
    </w:p>
    <w:p>
      <w:pPr>
        <w:pStyle w:val="Heading3"/>
        <w:spacing w:before="0" w:after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274945" cy="8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3"/>
          <w:szCs w:val="23"/>
        </w:rPr>
      </w:pPr>
      <w:r>
        <w:rPr>
          <w:sz w:val="23"/>
          <w:szCs w:val="23"/>
        </w:rPr>
        <w:t>Reflectio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y considering the skill and the description of how it was used in this assignment given above, please answer the following questio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hat problems did you have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hat went well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hat would you do differently next time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hat areas of this skill would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you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like to develop further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Caption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/>
        <w:drawing>
          <wp:inline distT="0" distB="0" distL="0" distR="0">
            <wp:extent cx="5274945" cy="8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ction Plan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1"/>
        <w:gridCol w:w="282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hat I will do to improve my skills in the area identified abov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w I will know if I have improve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hen I will do it by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type w:val="continuous"/>
      <w:pgSz w:w="11906" w:h="16838"/>
      <w:pgMar w:left="1797" w:right="1797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School of Computing and Management Science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Personal development Portfolio - Year 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Module Reflec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PModu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21:00Z</dcterms:created>
  <dc:creator>Communication and IT Services</dc:creator>
  <dc:description/>
  <dc:language>en-US</dc:language>
  <cp:lastModifiedBy>Communication and IT Services</cp:lastModifiedBy>
  <cp:lastPrinted>2003-07-15T10:26:00Z</cp:lastPrinted>
  <dcterms:modified xsi:type="dcterms:W3CDTF">2003-11-03T12:21:00Z</dcterms:modified>
  <cp:revision>2</cp:revision>
  <dc:subject/>
  <dc:title>(To be completed by the Module Leader)</dc:title>
</cp:coreProperties>
</file>