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64770</wp:posOffset>
                </wp:positionV>
                <wp:extent cx="516636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3657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HECKLIST OF eBIZ MARKETING ISS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6.8pt;height:28.8pt;mso-wrap-distance-left:9.05pt;mso-wrap-distance-right:9.05pt;mso-wrap-distance-top:0pt;mso-wrap-distance-bottom:0pt;margin-top:5.1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HECKLIST OF eBIZ MARKETING ISS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1.</w:t>
      </w:r>
      <w:r>
        <w:rPr>
          <w:rFonts w:cs="Verdana" w:ascii="Verdana" w:hAnsi="Verdana"/>
        </w:rPr>
        <w:tab/>
        <w:t>The main marketing objectives of the site are 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1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52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vide new customer services </w:t>
            </w:r>
          </w:p>
        </w:tc>
        <w:tc>
          <w:tcPr>
            <w:tcW w:w="44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ivering existing product electronicall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nerate leads/new business</w:t>
            </w:r>
          </w:p>
        </w:tc>
        <w:tc>
          <w:tcPr>
            <w:tcW w:w="44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ide a source of corporate and product informatio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able on-line order entry / direct sales</w:t>
            </w:r>
          </w:p>
        </w:tc>
        <w:tc>
          <w:tcPr>
            <w:tcW w:w="44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port media relation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prove post sale support effectiveness</w:t>
            </w:r>
          </w:p>
        </w:tc>
        <w:tc>
          <w:tcPr>
            <w:tcW w:w="44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sist market research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ide recruitment facilities</w:t>
            </w:r>
          </w:p>
        </w:tc>
        <w:tc>
          <w:tcPr>
            <w:tcW w:w="44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upport the sales channels  </w:t>
            </w:r>
          </w:p>
        </w:tc>
      </w:tr>
      <w:tr>
        <w:trPr>
          <w:trHeight w:val="560" w:hRule="atLeast"/>
        </w:trPr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ide Investor relations facilities</w:t>
            </w:r>
          </w:p>
        </w:tc>
        <w:tc>
          <w:tcPr>
            <w:tcW w:w="44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nd building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2.</w:t>
      </w:r>
      <w:r>
        <w:rPr>
          <w:rFonts w:cs="Verdana" w:ascii="Verdana" w:hAnsi="Verdana"/>
        </w:rPr>
        <w:tab/>
        <w:t xml:space="preserve">In priority order the top 3 objectives of the site ar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11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113"/>
      </w:tblGrid>
      <w:tr>
        <w:trPr/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6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3.</w:t>
      </w:r>
      <w:r>
        <w:rPr>
          <w:rFonts w:cs="Verdana" w:ascii="Verdana" w:hAnsi="Verdana"/>
        </w:rPr>
        <w:tab/>
        <w:t>What are the detailed objectives for each of these functions?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50495</wp:posOffset>
                </wp:positionV>
                <wp:extent cx="5762625" cy="208978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2089800"/>
                          <a:chOff x="0" y="0"/>
                          <a:chExt cx="5762520" cy="208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520" cy="2089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4"/>
                                </a:moveTo>
                                <a:lnTo>
                                  <a:pt x="19965" y="19954"/>
                                </a:lnTo>
                                <a:lnTo>
                                  <a:pt x="19965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1.85pt;width:453.75pt;height:164.55pt" coordorigin="-75,237" coordsize="9075,3291">
                <v:rect id="shape_0" stroked="t" o:allowincell="f" style="position:absolute;left:-75;top:237;width:9074;height:329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coordsize="20000,20000" path="m0,19954l19965,19954l19965,0e" fillcolor="#f2f2f2" stroked="t" o:allowincell="f" style="position:absolute;left:-75;top:237;width:524;height:353;mso-wrap-style:none;v-text-anchor:middle">
                  <v:fill o:detectmouseclick="t" type="solid" color2="#0d0d0d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83820</wp:posOffset>
                </wp:positionV>
                <wp:extent cx="5809615" cy="163766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1637640"/>
                          <a:chOff x="0" y="0"/>
                          <a:chExt cx="5809680" cy="16376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809680" cy="1631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900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4"/>
                                </a:moveTo>
                                <a:lnTo>
                                  <a:pt x="19965" y="19954"/>
                                </a:lnTo>
                                <a:lnTo>
                                  <a:pt x="19965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6.6pt;width:457.45pt;height:129pt" coordorigin="-75,132" coordsize="9149,2580">
                <v:rect id="shape_0" stroked="t" o:allowincell="f" style="position:absolute;left:-75;top:142;width:9148;height:256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coordsize="20000,20000" path="m0,19954l19965,19954l19965,0e" fillcolor="#f2f2f2" stroked="t" o:allowincell="f" style="position:absolute;left:-75;top:132;width:580;height:496;mso-wrap-style:none;v-text-anchor:middle">
                  <v:fill o:detectmouseclick="t" type="solid" color2="#0d0d0d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37160</wp:posOffset>
                </wp:positionV>
                <wp:extent cx="5809615" cy="1553845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1553760"/>
                          <a:chOff x="0" y="0"/>
                          <a:chExt cx="5809680" cy="155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809680" cy="154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90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4"/>
                                </a:moveTo>
                                <a:lnTo>
                                  <a:pt x="19965" y="19954"/>
                                </a:lnTo>
                                <a:lnTo>
                                  <a:pt x="19965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0.8pt;width:457.45pt;height:122.35pt" coordorigin="-75,216" coordsize="9149,2447">
                <v:rect id="shape_0" stroked="t" o:allowincell="f" style="position:absolute;left:-75;top:225;width:9148;height:243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coordsize="20000,20000" path="m0,19954l19965,19954l19965,0e" fillcolor="#f2f2f2" stroked="t" o:allowincell="f" style="position:absolute;left:-75;top:216;width:580;height:471;mso-wrap-style:none;v-text-anchor:middle">
                  <v:fill o:detectmouseclick="t" type="solid" color2="#0d0d0d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4.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</w:rPr>
        <w:t xml:space="preserve">Who will be the main audiences for the site </w:t>
      </w:r>
      <w:r>
        <w:rPr>
          <w:rFonts w:cs="Verdana" w:ascii="Verdana" w:hAnsi="Verdana"/>
          <w:i/>
        </w:rPr>
        <w:t>(in volume of visitor order)?</w:t>
      </w:r>
    </w:p>
    <w:p>
      <w:pPr>
        <w:pStyle w:val="Head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803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4050"/>
      </w:tblGrid>
      <w:tr>
        <w:trPr/>
        <w:tc>
          <w:tcPr>
            <w:tcW w:w="39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spects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mer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rchaser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termediary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stomers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mer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rchaser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mediary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areholders/Finance community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media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ff</w:t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pliers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les Forc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tential employees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w (if at all) will the Web audiences differ from the existing market segmentatio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b/>
          <w:sz w:val="28"/>
        </w:rPr>
        <w:t>5.</w:t>
      </w:r>
      <w:r>
        <w:rPr>
          <w:rFonts w:cs="Verdana" w:ascii="Verdana" w:hAnsi="Verdana"/>
          <w:sz w:val="24"/>
        </w:rPr>
        <w:tab/>
        <w:t>What are the main activity scenarios that you expect for each audienc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2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dience 1 scen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dience 2 scen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2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dience 3 scen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dience 4 scen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6.</w:t>
      </w:r>
      <w:r>
        <w:rPr>
          <w:rFonts w:cs="Verdana" w:ascii="Verdana" w:hAnsi="Verdana"/>
        </w:rPr>
        <w:tab/>
        <w:t>Which part of the site is expected to be the most popula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87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488"/>
      </w:tblGrid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7.</w:t>
      </w:r>
      <w:r>
        <w:rPr>
          <w:rFonts w:cs="Verdana" w:ascii="Verdana" w:hAnsi="Verdana"/>
        </w:rPr>
        <w:tab/>
        <w:t>What research provides details of th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Information requirements of visitor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Likely types of visitor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otential size of the visitor group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8.</w:t>
      </w:r>
      <w:r>
        <w:rPr>
          <w:rFonts w:cs="Verdana" w:ascii="Verdana" w:hAnsi="Verdana"/>
        </w:rPr>
        <w:tab/>
        <w:t>What sources of external information have been used to determine the priority of the audiences to be targete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98425</wp:posOffset>
                </wp:positionV>
                <wp:extent cx="5572125" cy="55181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551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7.75pt;width:438.7pt;height:43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9.</w:t>
      </w:r>
      <w:r>
        <w:rPr>
          <w:rFonts w:cs="Verdana" w:ascii="Verdana" w:hAnsi="Verdana"/>
        </w:rPr>
        <w:tab/>
        <w:t>What measurable factors will we use to judge the success of the Web investment?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5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 volume of discrete visit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ductions in support cos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olume of leads </w:t>
            </w:r>
            <w:r>
              <w:rPr>
                <w:rFonts w:cs="Verdana" w:ascii="Verdana" w:hAnsi="Verdana"/>
                <w:i/>
                <w:sz w:val="20"/>
              </w:rPr>
              <w:t>(requests for information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ge in market behaviou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/Form response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ue of on-line purchas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ductions in marketing cost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ternal review of site versus competition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ductions in operational cost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vity in new market sector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st of customer acquisitio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line contribution to total sal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version rates </w:t>
            </w:r>
            <w:r>
              <w:rPr>
                <w:rFonts w:cs="Verdana" w:ascii="Verdana" w:hAnsi="Verdana"/>
                <w:i/>
                <w:sz w:val="20"/>
              </w:rPr>
              <w:t>(e.g. visitors to subscribers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stomer satisfaction rating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10.</w:t>
      </w:r>
      <w:r>
        <w:rPr>
          <w:rFonts w:cs="Verdana" w:ascii="Verdana" w:hAnsi="Verdana"/>
        </w:rPr>
        <w:tab/>
        <w:t>What methods will be employed to promote the Web site?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arch engine/RealName registrations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dicated campaign via mai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ditional P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ff train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clusion on promotional collateral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iprocal links with other sit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b advertis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artnering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ditional advertis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couraging “pass-along” e-mail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nsorship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filiate / Associate programm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 to existing contacts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h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hould we try and encourage return visits to the Web site - what are the techniques to be employed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857875" cy="68516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685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0pt;width:461.2pt;height:53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11</w:t>
      </w:r>
      <w:r>
        <w:rPr>
          <w:rFonts w:cs="Verdana" w:ascii="Verdana" w:hAnsi="Verdana"/>
        </w:rPr>
        <w:t>.</w:t>
        <w:tab/>
        <w:t>Will the visitor be encouraged to respond to the material on the site? What will be the incentive to do s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68910</wp:posOffset>
                </wp:positionV>
                <wp:extent cx="5953125" cy="571500"/>
                <wp:effectExtent l="1333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3.3pt;width:468.7pt;height:4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</w:rPr>
        <w:t>12.</w:t>
      </w:r>
      <w:r>
        <w:rPr>
          <w:rFonts w:cs="Verdana" w:ascii="Verdana" w:hAnsi="Verdana"/>
          <w:sz w:val="24"/>
        </w:rPr>
        <w:tab/>
        <w:t xml:space="preserve">Should we use any other form of Internet related marketing tools in conjunction with the site </w:t>
      </w:r>
      <w:r>
        <w:rPr>
          <w:rFonts w:cs="Verdana" w:ascii="Verdana" w:hAnsi="Verdana"/>
          <w:i/>
          <w:sz w:val="24"/>
        </w:rPr>
        <w:t>(e.g. e-mail newsletter?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9525</wp:posOffset>
                </wp:positionV>
                <wp:extent cx="5905500" cy="43878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438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0.75pt;width:464.95pt;height:34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13.</w:t>
      </w:r>
      <w:r>
        <w:rPr>
          <w:rFonts w:cs="Verdana" w:ascii="Verdana" w:hAnsi="Verdana"/>
        </w:rPr>
        <w:tab/>
        <w:t>Which direct competitors Web sites have been evaluate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7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807"/>
      </w:tblGrid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14</w:t>
      </w:r>
      <w:r>
        <w:rPr>
          <w:rFonts w:cs="Verdana" w:ascii="Verdana" w:hAnsi="Verdana"/>
        </w:rPr>
        <w:t>.</w:t>
        <w:tab/>
        <w:t>Which in-direct or overseas “role model” Web sites have been evaluate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1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07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rPr/>
      </w:pPr>
      <w:r>
        <w:rPr>
          <w:rFonts w:cs="Verdana" w:ascii="Verdana" w:hAnsi="Verdana"/>
          <w:b/>
        </w:rPr>
        <w:t>15.</w:t>
      </w:r>
      <w:r>
        <w:rPr>
          <w:rFonts w:cs="Verdana" w:ascii="Verdana" w:hAnsi="Verdana"/>
          <w:sz w:val="24"/>
        </w:rPr>
        <w:tab/>
        <w:t>What new content will need to be acquired for the site?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9525</wp:posOffset>
                </wp:positionV>
                <wp:extent cx="5905500" cy="150622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506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0.75pt;width:464.95pt;height:118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16.</w:t>
      </w:r>
      <w:r>
        <w:rPr>
          <w:rFonts w:cs="Verdana" w:ascii="Verdana" w:hAnsi="Verdana"/>
        </w:rPr>
        <w:tab/>
        <w:t>Which parts of the organisation will need to be involved in the site’s planning and constructio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rporate Marketing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nc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stomer Car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rporate affai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man Resourc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al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ther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rPr/>
      </w:pP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sz w:val="24"/>
        </w:rPr>
        <w:t>.</w:t>
        <w:tab/>
        <w:t>Have the key individuals been identified, appraised and trained to act as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The person responsible for the technical aspects of the Web (Webmaster)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Contact points from the site</w:t>
      </w:r>
      <w:r>
        <w:rPr>
          <w:rFonts w:cs="Verdana" w:ascii="Verdana" w:hAnsi="Verdana"/>
          <w:i/>
          <w:sz w:val="20"/>
        </w:rPr>
        <w:t xml:space="preserve"> (e-mail names)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Controller on-going development and content quality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Content management (specification and day-to-day maintenance)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 xml:space="preserve">Management and reviewing site performance/stats 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Reviewing the site and initiating changes to the sit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>Yes/No</w:t>
        <w:tab/>
        <w:tab/>
        <w:t xml:space="preserve">Data Controller </w:t>
      </w:r>
      <w:r>
        <w:rPr>
          <w:rFonts w:cs="Verdana" w:ascii="Verdana" w:hAnsi="Verdana"/>
          <w:i/>
          <w:sz w:val="20"/>
        </w:rPr>
        <w:t>(re Data Protection Legislation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rPr/>
      </w:pPr>
      <w:r>
        <w:rPr>
          <w:rFonts w:cs="Verdana" w:ascii="Verdana" w:hAnsi="Verdana"/>
          <w:b/>
        </w:rPr>
        <w:t>18.</w:t>
      </w:r>
      <w:r>
        <w:rPr>
          <w:rFonts w:cs="Verdana" w:ascii="Verdana" w:hAnsi="Verdana"/>
          <w:sz w:val="24"/>
        </w:rPr>
        <w:tab/>
        <w:t>Have “Ball-Park” costings been prepared for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Site construction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Acquisition of content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Site maintenance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Content maintenance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Site promotion (</w:t>
      </w:r>
      <w:r>
        <w:rPr>
          <w:rFonts w:cs="Verdana" w:ascii="Verdana" w:hAnsi="Verdana"/>
          <w:i/>
          <w:sz w:val="20"/>
        </w:rPr>
        <w:t>launch)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Yes/No</w:t>
        <w:tab/>
        <w:tab/>
        <w:t>Site promotion (</w:t>
      </w:r>
      <w:r>
        <w:rPr>
          <w:rFonts w:cs="Verdana" w:ascii="Verdana" w:hAnsi="Verdana"/>
          <w:i/>
          <w:sz w:val="20"/>
        </w:rPr>
        <w:t>ongoin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rPr/>
      </w:pPr>
      <w:r>
        <w:rPr>
          <w:rFonts w:cs="Verdana" w:ascii="Verdana" w:hAnsi="Verdana"/>
          <w:b/>
        </w:rPr>
        <w:t>19.</w:t>
      </w:r>
      <w:r>
        <w:rPr>
          <w:rFonts w:cs="Verdana" w:ascii="Verdana" w:hAnsi="Verdana"/>
          <w:sz w:val="24"/>
        </w:rPr>
        <w:tab/>
        <w:t>Have the following technical questions/actions been considered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Domain name registra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Registering sites with search engines and monitoring keywords and ranking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Registering the Real Nam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Decisions about site architecture (</w:t>
      </w:r>
      <w:r>
        <w:rPr>
          <w:rFonts w:cs="Verdana" w:ascii="Verdana" w:hAnsi="Verdana"/>
          <w:i/>
          <w:sz w:val="20"/>
        </w:rPr>
        <w:t>database or html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Consideration of the tools that will be used to maintain the si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The process to define and gain approval for new conte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If appropriate, integration of Web site with legacy databases</w:t>
      </w:r>
    </w:p>
    <w:p>
      <w:pPr>
        <w:pStyle w:val="Normal"/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>If appropriate, what techniques will be used to identify repeat visitors (e.g. site registration, use of “ cookies” etc)?</w:t>
      </w:r>
    </w:p>
    <w:sectPr>
      <w:footerReference w:type="default" r:id="rId2"/>
      <w:type w:val="nextPage"/>
      <w:pgSz w:w="11906" w:h="16838"/>
      <w:pgMar w:left="1411" w:right="1411" w:gutter="0" w:header="0" w:top="1411" w:footer="720" w:bottom="1656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P TypographicSymbols">
    <w:altName w:val="Bookshelf Symbol 3"/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6"/>
      </w:rPr>
      <w:t>Checklist of eBiz  marketing issues</w:t>
      <w:tab/>
      <w:tab/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sz w:val="16"/>
      </w:rPr>
      <w:t xml:space="preserve"> 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47"/>
      <w:textAlignment w:val="baseline"/>
      <w:outlineLvl w:val="7"/>
    </w:pPr>
    <w:rPr>
      <w:rFonts w:ascii="Arial Narrow" w:hAnsi="Arial Narrow" w:cs="Arial Narrow"/>
      <w:sz w:val="58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Wingdings" w:hAnsi="Wingdings" w:cs="Wingdings"/>
      <w:color w:val="FF0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FF0000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FF0000"/>
      <w:sz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  <w:sz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FF0000"/>
      <w:sz w:val="4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FF0000"/>
      <w:sz w:val="4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FF0000"/>
      <w:sz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FF0000"/>
      <w:sz w:val="4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Wingdings 2" w:hAnsi="Wingdings 2" w:cs="Wingdings 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FF0000"/>
      <w:sz w:val="4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FF0000"/>
      <w:sz w:val="4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FF0000"/>
      <w:sz w:val="4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FF0000"/>
      <w:sz w:val="4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4z0">
    <w:name w:val="WW8NumSt14z0"/>
    <w:qFormat/>
    <w:rPr>
      <w:rFonts w:ascii="WP TypographicSymbols;Bookshelf Symbol 3" w:hAnsi="WP TypographicSymbols;Bookshelf Symbol 3" w:cs="WP TypographicSymbols;Bookshelf Symbol 3"/>
      <w:sz w:val="26"/>
    </w:rPr>
  </w:style>
  <w:style w:type="character" w:styleId="WW8NumSt15z0">
    <w:name w:val="WW8NumSt15z0"/>
    <w:qFormat/>
    <w:rPr>
      <w:rFonts w:ascii="WP TypographicSymbols;Bookshelf Symbol 3" w:hAnsi="WP TypographicSymbols;Bookshelf Symbol 3" w:cs="WP TypographicSymbols;Bookshelf Symbol 3"/>
    </w:rPr>
  </w:style>
  <w:style w:type="character" w:styleId="WW8NumSt16z0">
    <w:name w:val="WW8NumSt16z0"/>
    <w:qFormat/>
    <w:rPr>
      <w:rFonts w:ascii="WP TypographicSymbols;Bookshelf Symbol 3" w:hAnsi="WP TypographicSymbols;Bookshelf Symbol 3" w:cs="WP TypographicSymbols;Bookshelf Symbol 3"/>
      <w:color w:val="0000FF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0"/>
      <w:jc w:val="both"/>
    </w:pPr>
    <w:rPr>
      <w:spacing w:val="-3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18:00Z</dcterms:created>
  <dc:creator/>
  <dc:description/>
  <dc:language>en-US</dc:language>
  <cp:lastModifiedBy>Communication and IT Services</cp:lastModifiedBy>
  <cp:lastPrinted>2001-03-20T11:43:00Z</cp:lastPrinted>
  <dcterms:modified xsi:type="dcterms:W3CDTF">2002-12-02T16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7155873</vt:r8>
  </property>
  <property fmtid="{D5CDD505-2E9C-101B-9397-08002B2CF9AE}" pid="3" name="_AuthorEmail">
    <vt:lpwstr>cmsdb3@electra.shu.ac.uk</vt:lpwstr>
  </property>
  <property fmtid="{D5CDD505-2E9C-101B-9397-08002B2CF9AE}" pid="4" name="_AuthorEmailDisplayName">
    <vt:lpwstr>Bird, David R</vt:lpwstr>
  </property>
  <property fmtid="{D5CDD505-2E9C-101B-9397-08002B2CF9AE}" pid="5" name="_EmailSubject">
    <vt:lpwstr>Those documents</vt:lpwstr>
  </property>
</Properties>
</file>