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WOT Analysis template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5000" w:type="pct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9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T Analysis</w:t>
            </w:r>
          </w:p>
        </w:tc>
      </w:tr>
      <w:tr>
        <w:trPr>
          <w:trHeight w:val="13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ervic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TIC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ASI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S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FEA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eb Ser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S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FEA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07:00Z</dcterms:created>
  <dc:creator>Communication &amp; IT Services</dc:creator>
  <dc:description/>
  <dc:language>en-US</dc:language>
  <cp:lastModifiedBy>Communication &amp; IT Services</cp:lastModifiedBy>
  <dcterms:modified xsi:type="dcterms:W3CDTF">2005-07-14T12:07:00Z</dcterms:modified>
  <cp:revision>1</cp:revision>
  <dc:subject/>
  <dc:title>SWOT Analysis template</dc:title>
</cp:coreProperties>
</file>