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I analyse and document an existing business process using the Unified Modeling Language (UML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L can be used to model dynamic systems, as well as static ones. To do this we must consider 'activities' and 'actions'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b/>
          <w:sz w:val="20"/>
          <w:szCs w:val="20"/>
        </w:rPr>
        <w:t>Activity</w:t>
      </w:r>
      <w:r>
        <w:rPr>
          <w:rFonts w:cs="Arial" w:ascii="Arial" w:hAnsi="Arial"/>
          <w:sz w:val="20"/>
          <w:szCs w:val="20"/>
        </w:rPr>
        <w:t xml:space="preserve"> is something that an object performs on an ongoing basis, so it could be interrupted. An activity could also be quite complex, and contain a number of much smaller activi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b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 xml:space="preserve"> is something that changes an object or its attributes and produces a result. It can't be interrupted, and therefore could be likened to an </w:t>
      </w:r>
      <w:r>
        <w:rPr>
          <w:rFonts w:cs="Arial" w:ascii="Arial" w:hAnsi="Arial"/>
          <w:b/>
          <w:sz w:val="20"/>
          <w:szCs w:val="20"/>
        </w:rPr>
        <w:t>activity</w:t>
      </w:r>
      <w:r>
        <w:rPr>
          <w:rFonts w:cs="Arial" w:ascii="Arial" w:hAnsi="Arial"/>
          <w:sz w:val="20"/>
          <w:szCs w:val="20"/>
        </w:rPr>
        <w:t xml:space="preserve"> that </w:t>
      </w:r>
      <w:r>
        <w:rPr>
          <w:rFonts w:cs="Arial" w:ascii="Arial" w:hAnsi="Arial"/>
          <w:b/>
          <w:sz w:val="20"/>
          <w:szCs w:val="20"/>
        </w:rPr>
        <w:t>can't be broken down any furth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essence an activity lasts for a certain duration, whereas an action is instantaneous, or lasts an insignificant amount of time. The UML notation for an activity and an action are identic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135255</wp:posOffset>
                </wp:positionV>
                <wp:extent cx="1264285" cy="484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484560"/>
                          <a:chOff x="0" y="0"/>
                          <a:chExt cx="1264320" cy="4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840"/>
                            <a:ext cx="958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v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0.65pt;width:99.55pt;height:38.15pt" coordorigin="808,213" coordsize="1991,76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808;top:213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8;top:394;width:150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v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99060</wp:posOffset>
                </wp:positionV>
                <wp:extent cx="1264285" cy="484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484560"/>
                          <a:chOff x="0" y="0"/>
                          <a:chExt cx="1264320" cy="484560"/>
                        </a:xfrm>
                      </wpg:grpSpPr>
                      <wps:wsp>
                        <wps:cNvSpPr txBox="1"/>
                        <wps:spPr>
                          <a:xfrm>
                            <a:off x="114480" y="114840"/>
                            <a:ext cx="958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64320" cy="4845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7.8pt;width:99.55pt;height:38.15pt" coordorigin="5249,156" coordsize="1991,763">
                <v:shape id="shape_0" stroked="f" o:allowincell="f" style="position:absolute;left:5429;top:337;width:150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9;top:156;width:1990;height:762;mso-wrap-style:none;v-text-anchor:middle" type="_x0000_t11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branch</w:t>
      </w:r>
      <w:r>
        <w:rPr>
          <w:rFonts w:cs="Arial" w:ascii="Arial" w:hAnsi="Arial"/>
          <w:sz w:val="20"/>
          <w:szCs w:val="20"/>
        </w:rPr>
        <w:t xml:space="preserve"> is a decision point at which there are two or more possible paths of flow of control. A </w:t>
      </w:r>
      <w:r>
        <w:rPr>
          <w:rFonts w:cs="Arial" w:ascii="Arial" w:hAnsi="Arial"/>
          <w:b/>
          <w:sz w:val="20"/>
          <w:szCs w:val="20"/>
        </w:rPr>
        <w:t>merge</w:t>
      </w:r>
      <w:r>
        <w:rPr>
          <w:rFonts w:cs="Arial" w:ascii="Arial" w:hAnsi="Arial"/>
          <w:sz w:val="20"/>
          <w:szCs w:val="20"/>
        </w:rPr>
        <w:t xml:space="preserve"> is a point at which two or more branched paths come togeth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0530</wp:posOffset>
                </wp:positionH>
                <wp:positionV relativeFrom="paragraph">
                  <wp:posOffset>107950</wp:posOffset>
                </wp:positionV>
                <wp:extent cx="914400" cy="274955"/>
                <wp:effectExtent l="1846580" t="10160" r="10160" b="909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5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7250"/>
                            <a:gd name="adj4" fmla="val -2012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ran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3.9pt;margin-top:8.5pt;width:71.95pt;height:21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ranch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76200</wp:posOffset>
                </wp:positionV>
                <wp:extent cx="4252595" cy="3910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3911040"/>
                          <a:chOff x="0" y="0"/>
                          <a:chExt cx="4252680" cy="39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9583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Calculate order 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91944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919440"/>
                            <a:ext cx="9583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ok up country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888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38160"/>
                            <a:ext cx="9583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lCost = regionPercent * 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360" y="183888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1838160"/>
                            <a:ext cx="9583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lCost = countryCode * 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6480"/>
                            <a:ext cx="1264320" cy="4845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94880"/>
                            <a:ext cx="9583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lculate new sub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919440"/>
                            <a:ext cx="689760" cy="34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758320"/>
                            <a:ext cx="689760" cy="34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59720"/>
                            <a:ext cx="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26432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298600"/>
                            <a:ext cx="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103200"/>
                            <a:ext cx="0" cy="34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379160"/>
                            <a:ext cx="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2927520"/>
                            <a:ext cx="264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2920" y="2320920"/>
                            <a:ext cx="0" cy="60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98720"/>
                            <a:ext cx="206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751320"/>
                            <a:ext cx="126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del outside of U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1379160"/>
                            <a:ext cx="126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[del within U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6pt;width:334.85pt;height:307.95pt" coordorigin="724,120" coordsize="6697,6159">
                <v:shape id="shape_0" fillcolor="white" stroked="t" o:allowincell="f" style="position:absolute;left:724;top:120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4;top:202;width:150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Calculate order 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0;top:1568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10;top:1568;width:1508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ok up country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4;top:3016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4;top:3015;width:150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lCost = regionPercent * 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30;top:3016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10;top:3015;width:1508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lCost = countryCode * 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4;top:5516;width:1990;height:762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4;top:5624;width:1508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lculate new sub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6;top:1568;width:1085;height:54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6;top:4464;width:1085;height:54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9,844" to="1629,1567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629,2111" to="1629,3015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629,3740" to="1629,4463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629,5007" to="1629,5549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6335,2292" to="6335,3015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2171,4730" to="6333,4730" stroked="t" o:allowincell="f" style="position:absolute;flip:x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6335,3775" to="6335,47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72,1850" to="5429,1850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8;top:1303;width:199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del outside of U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2292;width:199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[del within U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3370</wp:posOffset>
                </wp:positionH>
                <wp:positionV relativeFrom="paragraph">
                  <wp:posOffset>5080</wp:posOffset>
                </wp:positionV>
                <wp:extent cx="914400" cy="353060"/>
                <wp:effectExtent l="1640840" t="13970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3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870"/>
                            <a:gd name="adj4" fmla="val -1791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0.4pt;width:71.95pt;height:2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rge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the </w:t>
      </w:r>
      <w:r>
        <w:rPr>
          <w:rFonts w:cs="Arial" w:ascii="Arial" w:hAnsi="Arial"/>
          <w:b/>
          <w:sz w:val="20"/>
          <w:szCs w:val="20"/>
        </w:rPr>
        <w:t>branch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merge</w:t>
      </w:r>
      <w:r>
        <w:rPr>
          <w:rFonts w:cs="Arial" w:ascii="Arial" w:hAnsi="Arial"/>
          <w:sz w:val="20"/>
          <w:szCs w:val="20"/>
        </w:rPr>
        <w:t xml:space="preserve"> notation are also identical. They are represented by an empty diamo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ick Question:</w:t>
        <w:tab/>
      </w:r>
      <w:r>
        <w:rPr>
          <w:rFonts w:cs="Arial" w:ascii="Arial" w:hAnsi="Arial"/>
          <w:i/>
          <w:sz w:val="20"/>
          <w:szCs w:val="20"/>
        </w:rPr>
        <w:t>Where have you seen the diamond notation befor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possible path out of a branch has a </w:t>
      </w:r>
      <w:r>
        <w:rPr>
          <w:rFonts w:cs="Arial" w:ascii="Arial" w:hAnsi="Arial"/>
          <w:b/>
          <w:sz w:val="20"/>
          <w:szCs w:val="20"/>
        </w:rPr>
        <w:t>guard condition</w:t>
      </w:r>
      <w:r>
        <w:rPr>
          <w:rFonts w:cs="Arial" w:ascii="Arial" w:hAnsi="Arial"/>
          <w:sz w:val="20"/>
          <w:szCs w:val="20"/>
        </w:rPr>
        <w:t>. This is a simple 'true' or 'false' expression that must equate to 'true' if the branch is to be taken (otherwise known as a Boolean expression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fork</w:t>
      </w:r>
      <w:r>
        <w:rPr>
          <w:rFonts w:cs="Arial" w:ascii="Arial" w:hAnsi="Arial"/>
          <w:sz w:val="20"/>
          <w:szCs w:val="20"/>
        </w:rPr>
        <w:t xml:space="preserve"> is a splitting of a flow of control into two or more flows of control, each of which operates independent of, and concurrent with, the others. A </w:t>
      </w:r>
      <w:r>
        <w:rPr>
          <w:rFonts w:cs="Arial" w:ascii="Arial" w:hAnsi="Arial"/>
          <w:b/>
          <w:sz w:val="20"/>
          <w:szCs w:val="20"/>
        </w:rPr>
        <w:t>join</w:t>
      </w:r>
      <w:r>
        <w:rPr>
          <w:rFonts w:cs="Arial" w:ascii="Arial" w:hAnsi="Arial"/>
          <w:sz w:val="20"/>
          <w:szCs w:val="20"/>
        </w:rPr>
        <w:t xml:space="preserve"> is a synchronisation of two or more flows of control into one flo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ks and joins are </w:t>
      </w:r>
      <w:r>
        <w:rPr>
          <w:rFonts w:cs="Arial" w:ascii="Arial" w:hAnsi="Arial"/>
          <w:b/>
          <w:sz w:val="20"/>
          <w:szCs w:val="20"/>
        </w:rPr>
        <w:t>especially useful in modelling process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ymbol that represents both forks and joins is a long, thin black rectangle called a </w:t>
      </w:r>
      <w:r>
        <w:rPr>
          <w:rFonts w:cs="Arial" w:ascii="Arial" w:hAnsi="Arial"/>
          <w:b/>
          <w:sz w:val="20"/>
          <w:szCs w:val="20"/>
        </w:rPr>
        <w:t>synchronisation b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86360</wp:posOffset>
                </wp:positionV>
                <wp:extent cx="3714750" cy="4737735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4840" cy="4737600"/>
                          <a:chOff x="0" y="0"/>
                          <a:chExt cx="3714840" cy="4737600"/>
                        </a:xfrm>
                      </wpg:grpSpPr>
                      <wpg:grpSp>
                        <wpg:cNvGrpSpPr/>
                        <wpg:grpSpPr>
                          <a:xfrm>
                            <a:off x="1136520" y="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48464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840" y="148464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20160"/>
                            <a:ext cx="366516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485280"/>
                            <a:ext cx="0" cy="434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2016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92016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864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800" y="252864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280" y="1969920"/>
                            <a:ext cx="0" cy="55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969920"/>
                            <a:ext cx="0" cy="55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5440" y="4252680"/>
                            <a:ext cx="1265040" cy="48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60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ctivity /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64320" cy="484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3678480"/>
                            <a:ext cx="366516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3013560"/>
                            <a:ext cx="0" cy="66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013560"/>
                            <a:ext cx="0" cy="66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678480"/>
                            <a:ext cx="0" cy="57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6.8pt;width:292.5pt;height:373.05pt" coordorigin="1086,136" coordsize="5850,7461">
                <v:group id="shape_0" style="position:absolute;left:2876;top:136;width:1992;height:764">
                  <v:shape id="shape_0" stroked="f" o:allowincell="f" style="position:absolute;left:2876;top:136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77;top:137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101;top:2474;width:1992;height:764">
                  <v:shape id="shape_0" stroked="f" o:allowincell="f" style="position:absolute;left:1101;top:2474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102;top:2475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67;top:2474;width:1992;height:764">
                  <v:shape id="shape_0" stroked="f" o:allowincell="f" style="position:absolute;left:4867;top:2474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68;top:2475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087,1585" to="6858,1585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3802,900" to="3802,1584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1992,1585" to="1992,2474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5793,1585" to="5793,2474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group id="shape_0" style="position:absolute;left:1086;top:4118;width:1992;height:764">
                  <v:shape id="shape_0" stroked="f" o:allowincell="f" style="position:absolute;left:1086;top:4118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087;top:4119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87;top:4118;width:1991;height:764">
                  <v:shape id="shape_0" stroked="f" o:allowincell="f" style="position:absolute;left:4887;top:4118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88;top:4119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992,3238" to="1992,411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5793,3238" to="5793,411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016;top:6833;width:1992;height:764">
                  <v:shape id="shape_0" stroked="f" o:allowincell="f" style="position:absolute;left:3016;top:6833;width:1914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ctivity /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17;top:6834;width:1990;height:762;mso-wrap-style:none;v-text-anchor:middle" type="_x0000_t11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164,5929" to="6935,5929" stroked="t" o:allowincell="f" style="position:absolute">
                  <v:stroke color="black" weight="95400" joinstyle="miter" endcap="flat"/>
                  <v:fill o:detectmouseclick="t" on="false"/>
                  <w10:wrap type="none"/>
                </v:line>
                <v:line id="shape_0" from="1992,4882" to="1992,592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5793,4882" to="5793,592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line id="shape_0" from="3983,5929" to="3983,6833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k allows more than one set of actions or activities to be carried out in parallel. For instance, if you were making a cup of tea, you might go and get the cups, saucers and milk from the cupboard whilst the kettle is boiling the wate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72" w:hanging="2172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Quick Exercise:</w:t>
      </w:r>
      <w:r>
        <w:rPr>
          <w:rFonts w:cs="Arial" w:ascii="Arial" w:hAnsi="Arial"/>
          <w:i/>
          <w:sz w:val="20"/>
          <w:szCs w:val="20"/>
        </w:rPr>
        <w:tab/>
        <w:t>Can you think of a business process that requires parallel processing? Sketch out your ideas using the notation described so far.</w:t>
      </w:r>
    </w:p>
    <w:p>
      <w:pPr>
        <w:pStyle w:val="Normal"/>
        <w:ind w:left="2172" w:hanging="2172"/>
        <w:jc w:val="right"/>
        <w:rPr/>
      </w:pPr>
      <w:r>
        <w:rPr>
          <w:rFonts w:cs="Arial" w:ascii="Arial" w:hAnsi="Arial"/>
          <w:i/>
          <w:sz w:val="20"/>
          <w:szCs w:val="20"/>
        </w:rPr>
        <w:t>(5 min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y Diagrams</w:t>
      </w:r>
      <w:r>
        <w:rPr>
          <w:rFonts w:cs="Arial" w:ascii="Arial" w:hAnsi="Arial"/>
          <w:sz w:val="20"/>
          <w:szCs w:val="20"/>
        </w:rPr>
        <w:t xml:space="preserve"> show the flow amongst activities associated with a given scenario, including branches, merges, forks and joins. They are usually used to model either </w:t>
      </w:r>
      <w:r>
        <w:rPr>
          <w:rFonts w:cs="Arial" w:ascii="Arial" w:hAnsi="Arial"/>
          <w:b/>
          <w:sz w:val="20"/>
          <w:szCs w:val="20"/>
        </w:rPr>
        <w:t>workflows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b/>
          <w:sz w:val="20"/>
          <w:szCs w:val="20"/>
        </w:rPr>
        <w:t>algorithms</w:t>
      </w:r>
      <w:r>
        <w:rPr>
          <w:rFonts w:cs="Arial" w:ascii="Arial" w:hAnsi="Arial"/>
          <w:sz w:val="20"/>
          <w:szCs w:val="20"/>
        </w:rPr>
        <w:t xml:space="preserve"> when programming. Obviously we're interested in the workflow modell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746750" cy="8051165"/>
                <wp:effectExtent l="0" t="1016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8051040"/>
                          <a:chOff x="0" y="0"/>
                          <a:chExt cx="5746680" cy="8051040"/>
                        </a:xfrm>
                      </wpg:grpSpPr>
                      <wpg:grpSp>
                        <wpg:cNvGrpSpPr/>
                        <wpg:grpSpPr>
                          <a:xfrm>
                            <a:off x="2140560" y="574200"/>
                            <a:ext cx="10342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5745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ceive Or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9440"/>
                            <a:ext cx="5746680" cy="64364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6897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8904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etrieve items from stoc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13791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880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culate sub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8040" y="6897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68904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pdate customer prefere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560" y="6897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6840" y="68904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st ledger ent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5631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29860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229824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ok up country 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348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03428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280" y="23004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298600"/>
                              <a:ext cx="574560" cy="344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72404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246384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379296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8160" y="379224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lCost = countryCode * sub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8600" y="2643480"/>
                              <a:ext cx="0" cy="11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10320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10248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elCost = regionPercent * sub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920" y="3792960"/>
                              <a:ext cx="574560" cy="344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3448080"/>
                              <a:ext cx="0" cy="34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397260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64348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712400"/>
                              <a:ext cx="1034280" cy="3448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4711680"/>
                              <a:ext cx="10342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culate new subto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413784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517000"/>
                              <a:ext cx="5631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5057280"/>
                              <a:ext cx="0" cy="45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1034280"/>
                              <a:ext cx="0" cy="448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280" y="1034280"/>
                              <a:ext cx="0" cy="448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3760" y="6090840"/>
                              <a:ext cx="103428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34280" cy="3448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320" y="0"/>
                                <a:ext cx="57456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eliver ord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43480" y="5517000"/>
                              <a:ext cx="0" cy="57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2643480"/>
                              <a:ext cx="11473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[del within UK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2068920"/>
                              <a:ext cx="11473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[del outside of UK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2400" y="0"/>
                            <a:ext cx="344880" cy="34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344880"/>
                            <a:ext cx="0" cy="23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706520"/>
                            <a:ext cx="344880" cy="34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359120"/>
                            <a:ext cx="684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7798320"/>
                            <a:ext cx="172800" cy="173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5pt;width:452.45pt;height:633.95pt" coordorigin="0,215" coordsize="9049,12679">
                <v:group id="shape_0" style="position:absolute;left:3371;top:1119;width:1629;height:543">
                  <v:shape id="shape_0" stroked="t" o:allowincell="f" style="position:absolute;left:3371;top:1120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3732;top:1119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ceive Or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663;width:9049;height:10136">
                  <v:shape id="shape_0" stroked="t" o:allowincell="f" style="position:absolute;left:181;top:2749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80;top:2748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etrieve items from stoc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81;top:3835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80;top:3834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culate sub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068;top:2749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067;top:2748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pdate customer prefer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240;top:2749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7239;top:2748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ost ledger ent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2025" to="8868,202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2896;top:5283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895;top:5282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ok up country 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3,1663" to="4163,2024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905,2025" to="905,2748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905,3292" to="905,3834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5792,2025" to="5792,2748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7964,2025" to="7964,2748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;top:5283;width:904;height:542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05,4378" to="905,5282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357,5543" to="2895,5543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896;top:7636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2895;top:7635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lCost = countryCode * sub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0,5826" to="3620,7635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1;top:6550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80;top:6549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elCost = regionPercent * sub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2;top:7636;width:904;height:542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905,7093" to="905,7635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356,7919" to="2894,7919" stroked="t" o:allowincell="f" style="position:absolute;flip:x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905,5826" to="905,6549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81;top:9084;width:1628;height:542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180;top:9083;width:162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culate new subto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5,8179" to="905,9083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181,10351" to="9049,103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05,9627" to="905,10350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5792,3292" to="5792,10350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line id="shape_0" from="7964,3292" to="7964,10350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group id="shape_0" style="position:absolute;left:3439;top:11255;width:1629;height:544">
                    <v:shape id="shape_0" stroked="t" o:allowincell="f" style="position:absolute;left:3439;top:11256;width:1628;height:542;mso-wrap-style:none;v-text-anchor:middle" type="_x0000_t116"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f" o:allowincell="f" style="position:absolute;left:3800;top:11255;width:904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liver ord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163,10351" to="4163,11255" stroked="t" o:allowincell="f" style="position:absolute">
                    <v:stroke color="black" weight="19080" endarrow="open" endarrowwidth="wide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88;top:5826;width:180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[del within UK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4921;width:180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[del outside of UK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878;top:215;width:542;height:54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4163,758" to="4163,1119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59;top:12351;width:542;height:54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4218,11804" to="4228,12348" stroked="t" o:allowincell="f" style="position:absolute">
                  <v:stroke color="black" weight="19080" endarrow="open" endarrowwidth="wide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05;top:12496;width:271;height:272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87630</wp:posOffset>
                </wp:positionV>
                <wp:extent cx="914400" cy="393700"/>
                <wp:effectExtent l="139573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097"/>
                            <a:gd name="adj4" fmla="val -15243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itial state or 'start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6.9pt;width:71.95pt;height:3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itial state or 'start'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835</wp:posOffset>
                </wp:positionH>
                <wp:positionV relativeFrom="paragraph">
                  <wp:posOffset>2540</wp:posOffset>
                </wp:positionV>
                <wp:extent cx="914400" cy="393700"/>
                <wp:effectExtent l="1443990" t="9525" r="10160" b="831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870"/>
                            <a:gd name="adj4" fmla="val -15715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inal state or 'end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05pt;margin-top:0.2pt;width:71.95pt;height:3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inal state or 'end'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mlanes</w:t>
      </w:r>
      <w:r>
        <w:rPr>
          <w:rFonts w:cs="Arial" w:ascii="Arial" w:hAnsi="Arial"/>
          <w:sz w:val="20"/>
          <w:szCs w:val="20"/>
        </w:rPr>
        <w:t xml:space="preserve"> allow us to group activities and actions together. We can use this to partition our processes into departments of an organisation for examp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4415</wp:posOffset>
                </wp:positionH>
                <wp:positionV relativeFrom="paragraph">
                  <wp:posOffset>105410</wp:posOffset>
                </wp:positionV>
                <wp:extent cx="1264285" cy="3448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15pt;mso-wrap-distance-left:9.05pt;mso-wrap-distance-right:9.05pt;mso-wrap-distance-top:0pt;mso-wrap-distance-bottom:0pt;margin-top:8.3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8180</wp:posOffset>
                </wp:positionH>
                <wp:positionV relativeFrom="paragraph">
                  <wp:posOffset>105410</wp:posOffset>
                </wp:positionV>
                <wp:extent cx="1264285" cy="344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7.15pt;mso-wrap-distance-left:9.05pt;mso-wrap-distance-right:9.05pt;mso-wrap-distance-top:0pt;mso-wrap-distance-bottom:0pt;margin-top:8.3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2335</wp:posOffset>
                </wp:positionH>
                <wp:positionV relativeFrom="paragraph">
                  <wp:posOffset>105410</wp:posOffset>
                </wp:positionV>
                <wp:extent cx="919480" cy="344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8.3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3245</wp:posOffset>
                </wp:positionH>
                <wp:positionV relativeFrom="paragraph">
                  <wp:posOffset>2540</wp:posOffset>
                </wp:positionV>
                <wp:extent cx="0" cy="482727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2pt" to="244.35pt,38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7400</wp:posOffset>
                </wp:positionH>
                <wp:positionV relativeFrom="paragraph">
                  <wp:posOffset>2540</wp:posOffset>
                </wp:positionV>
                <wp:extent cx="0" cy="482727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.2pt" to="362pt,38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535</wp:posOffset>
                </wp:positionH>
                <wp:positionV relativeFrom="paragraph">
                  <wp:posOffset>48260</wp:posOffset>
                </wp:positionV>
                <wp:extent cx="1034415" cy="344805"/>
                <wp:effectExtent l="10160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3.8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48260</wp:posOffset>
                </wp:positionV>
                <wp:extent cx="1034415" cy="34480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3.8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0</wp:posOffset>
                </wp:positionH>
                <wp:positionV relativeFrom="paragraph">
                  <wp:posOffset>48260</wp:posOffset>
                </wp:positionV>
                <wp:extent cx="1034415" cy="34480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3.8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</wp:posOffset>
                </wp:positionH>
                <wp:positionV relativeFrom="paragraph">
                  <wp:posOffset>48260</wp:posOffset>
                </wp:positionV>
                <wp:extent cx="1034415" cy="3448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trieve items from 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3.8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trieve items from 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9780</wp:posOffset>
                </wp:positionH>
                <wp:positionV relativeFrom="paragraph">
                  <wp:posOffset>48260</wp:posOffset>
                </wp:positionV>
                <wp:extent cx="1034415" cy="344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date customer p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3.8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date customer 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9000</wp:posOffset>
                </wp:positionH>
                <wp:positionV relativeFrom="paragraph">
                  <wp:posOffset>48260</wp:posOffset>
                </wp:positionV>
                <wp:extent cx="1034415" cy="3448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 ledger e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3.8pt;mso-position-vertical-relative:text;margin-left:3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 ledger e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100965</wp:posOffset>
                </wp:positionV>
                <wp:extent cx="0" cy="344805"/>
                <wp:effectExtent l="76200" t="0" r="762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7.95pt" to="53.25pt,35.0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034415" cy="34480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0.6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034415" cy="3448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ate sub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0.6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ulate sub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60325</wp:posOffset>
                </wp:positionV>
                <wp:extent cx="0" cy="574675"/>
                <wp:effectExtent l="76200" t="0" r="762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.75pt" to="53.25pt,49.9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1210</wp:posOffset>
                </wp:positionH>
                <wp:positionV relativeFrom="paragraph">
                  <wp:posOffset>113030</wp:posOffset>
                </wp:positionV>
                <wp:extent cx="1147445" cy="2298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del outside of UK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8.1pt;mso-wrap-distance-left:9.05pt;mso-wrap-distance-right:9.05pt;mso-wrap-distance-top:0pt;mso-wrap-distance-bottom:0pt;margin-top:8.9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del outside of U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0560</wp:posOffset>
                </wp:positionH>
                <wp:positionV relativeFrom="paragraph">
                  <wp:posOffset>50800</wp:posOffset>
                </wp:positionV>
                <wp:extent cx="1034415" cy="34480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4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50800</wp:posOffset>
                </wp:positionV>
                <wp:extent cx="574675" cy="344805"/>
                <wp:effectExtent l="19685" t="12065" r="1905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4pt;width:45.2pt;height:27.1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0560</wp:posOffset>
                </wp:positionH>
                <wp:positionV relativeFrom="paragraph">
                  <wp:posOffset>50800</wp:posOffset>
                </wp:positionV>
                <wp:extent cx="1034415" cy="3448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ok up country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4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ok up country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3295</wp:posOffset>
                </wp:positionH>
                <wp:positionV relativeFrom="paragraph">
                  <wp:posOffset>69850</wp:posOffset>
                </wp:positionV>
                <wp:extent cx="977265" cy="0"/>
                <wp:effectExtent l="635" t="76200" r="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.5pt" to="152.75pt,5.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0" cy="1149350"/>
                <wp:effectExtent l="76200" t="0" r="762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2pt" to="189pt,98.6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104140</wp:posOffset>
                </wp:positionV>
                <wp:extent cx="0" cy="459740"/>
                <wp:effectExtent l="76835" t="0" r="762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.2pt" to="53.25pt,44.3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115</wp:posOffset>
                </wp:positionH>
                <wp:positionV relativeFrom="paragraph">
                  <wp:posOffset>104140</wp:posOffset>
                </wp:positionV>
                <wp:extent cx="1147445" cy="2298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del within UK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8.1pt;mso-wrap-distance-left:9.05pt;mso-wrap-distance-right:9.05pt;mso-wrap-distance-top:0pt;mso-wrap-distance-bottom:0pt;margin-top:8.2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[del within U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</wp:posOffset>
                </wp:positionH>
                <wp:positionV relativeFrom="paragraph">
                  <wp:posOffset>125730</wp:posOffset>
                </wp:positionV>
                <wp:extent cx="1034415" cy="344805"/>
                <wp:effectExtent l="10160" t="10160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9.9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535</wp:posOffset>
                </wp:positionH>
                <wp:positionV relativeFrom="paragraph">
                  <wp:posOffset>125730</wp:posOffset>
                </wp:positionV>
                <wp:extent cx="1034415" cy="3448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lCost = regionPercent * sub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9.9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lCost = regionPercent * sub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32385</wp:posOffset>
                </wp:positionV>
                <wp:extent cx="0" cy="344805"/>
                <wp:effectExtent l="76200" t="0" r="762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.55pt" to="53.25pt,29.6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0560</wp:posOffset>
                </wp:positionH>
                <wp:positionV relativeFrom="paragraph">
                  <wp:posOffset>85090</wp:posOffset>
                </wp:positionV>
                <wp:extent cx="1034415" cy="34480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6.7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</wp:posOffset>
                </wp:positionH>
                <wp:positionV relativeFrom="paragraph">
                  <wp:posOffset>85090</wp:posOffset>
                </wp:positionV>
                <wp:extent cx="574675" cy="344805"/>
                <wp:effectExtent l="19685" t="12065" r="190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4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6.7pt;width:45.2pt;height:27.1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85090</wp:posOffset>
                </wp:positionV>
                <wp:extent cx="1034415" cy="3448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elCost = countryCode * sub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6.7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elCost = countryCode * sub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660</wp:posOffset>
                </wp:positionH>
                <wp:positionV relativeFrom="paragraph">
                  <wp:posOffset>118745</wp:posOffset>
                </wp:positionV>
                <wp:extent cx="977265" cy="0"/>
                <wp:effectExtent l="0" t="76200" r="0" b="762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.35pt" to="152.7pt,9.35pt" stroked="t" o:allowincell="f" style="position:absolute;flip:x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37795</wp:posOffset>
                </wp:positionV>
                <wp:extent cx="0" cy="574675"/>
                <wp:effectExtent l="76200" t="0" r="762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0.85pt" to="53.25pt,56.05pt" stroked="t" o:allowincell="f" style="position:absolute">
                <v:stroke color="black" weight="1908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535</wp:posOffset>
                </wp:positionH>
                <wp:positionV relativeFrom="paragraph">
                  <wp:posOffset>128270</wp:posOffset>
                </wp:positionV>
                <wp:extent cx="1034415" cy="344805"/>
                <wp:effectExtent l="10160" t="10160" r="1016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10.1pt;width:81.4pt;height:27.1pt;mso-wrap-style:none;v-text-anchor:middle" type="_x0000_t11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535</wp:posOffset>
                </wp:positionH>
                <wp:positionV relativeFrom="paragraph">
                  <wp:posOffset>128270</wp:posOffset>
                </wp:positionV>
                <wp:extent cx="1034415" cy="34480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culate new sub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10.1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culate new sub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72" w:hanging="217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oup Exercise:</w:t>
      </w:r>
      <w:r>
        <w:rPr>
          <w:rFonts w:cs="Arial" w:ascii="Arial" w:hAnsi="Arial"/>
          <w:i/>
          <w:sz w:val="20"/>
          <w:szCs w:val="20"/>
        </w:rPr>
        <w:tab/>
        <w:t>Form groups of between three and five people. Take a business process that requires input from different departments. Model the activities with a swimlane diagram and present it on an OHP transparency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20 mins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007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0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6007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40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  <w:lang w:val="en-US" w:eastAsia="en-US"/>
      </w:rPr>
      <w:t>http://www.shu.ac.uk/schools/cms/teaching/rh1/teaching.htm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Richard Hill 2002</w:t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6007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40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Sheffield Hallam Universit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b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58:00Z</dcterms:created>
  <dc:creator>Richard Hill</dc:creator>
  <dc:description/>
  <dc:language>en-US</dc:language>
  <cp:lastModifiedBy>Richard Hill</cp:lastModifiedBy>
  <cp:lastPrinted>2002-09-18T17:42:00Z</cp:lastPrinted>
  <dcterms:modified xsi:type="dcterms:W3CDTF">2002-09-19T11:58:00Z</dcterms:modified>
  <cp:revision>2</cp:revision>
  <dc:subject/>
  <dc:title>How do I analyse and document an existing business process using the Unified Modeling Language (UML)</dc:title>
</cp:coreProperties>
</file>