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M304 BIS: Theory and Application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isk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is ris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ris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. hazard; chance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</w:rPr>
        <w:t xml:space="preserve"> bad consequences; person or thing causing risk. Exposure to chance of injury or loss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hat is management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bCs/>
        </w:rPr>
        <w:t>manag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 managing or being managed; administration; persons managing a business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bCs/>
        </w:rPr>
        <w:t>man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 conduct working of; have effective control of; gain one’s ends with; succeed in achieving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/>
      </w:pPr>
      <w:r>
        <w:rPr/>
        <w:t>Group Activity One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46"/>
        <w:gridCol w:w="1049"/>
      </w:tblGrid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rganise yourselves into groups of four or five peopl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Reflect upon your experiences and write down some examples of projects that you have been involved with that didn’t go to plan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 min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s a group, select two experiences and identify the key factors contributing towards their failur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 min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raw a line down the middle of an acetate shee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n the left hand side of the sheet, write down the key failure factor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 min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n the right hand side, suggest measures that might have prevented the failures, or minimised their effec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 min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esent your thoughts to the rest of the class.</w:t>
            </w:r>
          </w:p>
        </w:tc>
        <w:tc>
          <w:tcPr>
            <w:tcW w:w="10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 min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21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52997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17.2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heffield Hallam University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The School of Computing and Management Sciences Undergraduate Programme</w:t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2997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17.2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0:40:00Z</dcterms:created>
  <dc:creator>Graham Hill</dc:creator>
  <dc:description/>
  <dc:language>en-US</dc:language>
  <cp:lastModifiedBy>Graham Hill</cp:lastModifiedBy>
  <cp:lastPrinted>2001-10-06T14:14:00Z</cp:lastPrinted>
  <dcterms:modified xsi:type="dcterms:W3CDTF">2001-10-06T13:25:00Z</dcterms:modified>
  <cp:revision>4</cp:revision>
  <dc:subject/>
  <dc:title>CM121 Graphical Systems Analysis and Design</dc:title>
</cp:coreProperties>
</file>