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M304 BIS: Theory and Applications</w:t>
      </w:r>
    </w:p>
    <w:p>
      <w:pPr>
        <w:pStyle w:val="Heading2"/>
        <w:rPr>
          <w:b/>
          <w:b/>
        </w:rPr>
      </w:pPr>
      <w:r>
        <w:rPr>
          <w:b/>
        </w:rPr>
        <w:t>Procur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What is procur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ocurement is the responsibility for obtaining and managing incoming materials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In the case of manufacturing systems, this relates to the distribution and logistics for the transfer of items, products etc., to the customer from the system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In the case of transport and service systems, the management of customers joining the operating system through an input queue situation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What are the objectives of procurement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o supply the organisation with a steady flow of materials and services to meet its need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o ensure continuity of supply by maintaining effective relationships with existing sources and by developing other sources of supply either as alternatives or to meet emerging or planned need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o obtain, by any ethical means, the best value for every unit of expenditur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o manage inventory so as to give the best possible service at lowest cos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o maintain sound co-operative relationships with other departments, providing information and advice as necessary to ensure the effective operation of the organisation as a whol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o develop staff, policies, procedures and organisation to ensure the achievement of the foregoing objectives.</w:t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Procurement Management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There are two models for procurement, centralised and de-centralised. The advantages of each model are countered by the disadvantages of the opposing typ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alised Procuremen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-centralised Procuremen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voidance of problems of divided responsibilit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Divided responsibilit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voidance of possible conflicting objectives and prioriti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Conflict of interes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voidance of duplication of effor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Effort duplicated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ase of communication throughout the organisati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Communication complex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ase of, and better representation of, the procurement function at board/policy leve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any different policies and strategie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conomies of scal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Difficult to negotiate group discoun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fficult to alter terms of supply for different need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reater opportunity for specialisatio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low response to unusual demand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ick respons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flexibl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reater flexibilit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urchasing seen as an ‘ivory tower’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reater opportunity for managers to act as integral parts of geographically dispersed organisations (rather than being seen as separate head office/personnel staff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ggs in one baske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pportunity to develop strong relationships with local indust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In recent years there has been a trend towards the establishment of centralised procurement functions. This trend has been particularly noticeable in health services and in local and central government supply, as well as in manufacturin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refore the merits of centralised procurement depend on the possible financial savings through volume and variety considerations as against the possibility of reduced response times and flexibility.</w:t>
      </w:r>
    </w:p>
    <w:p>
      <w:pPr>
        <w:pStyle w:val="Heading3"/>
        <w:rPr>
          <w:sz w:val="22"/>
        </w:rPr>
      </w:pPr>
      <w:r>
        <w:rPr>
          <w:sz w:val="22"/>
        </w:rPr>
        <w:t>Group Activity One: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46"/>
        <w:gridCol w:w="1049"/>
      </w:tblGrid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Organise yourselves into groups of four or five people.</w:t>
            </w:r>
          </w:p>
        </w:tc>
        <w:tc>
          <w:tcPr>
            <w:tcW w:w="10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Consider the advantages and disadvantages of centralised and de-centralised procurement management. Think of three types of company, and discuss which procurement model might apply to each company.</w:t>
            </w:r>
          </w:p>
        </w:tc>
        <w:tc>
          <w:tcPr>
            <w:tcW w:w="10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5 min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021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lang w:val="en-US"/>
      </w:rPr>
    </w:pPr>
    <w:r>
      <w:rPr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265</wp:posOffset>
              </wp:positionV>
              <wp:extent cx="52997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5pt" to="417.25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>Sheffield Hallam University</w:t>
    </w:r>
  </w:p>
  <w:p>
    <w:pPr>
      <w:pStyle w:val="Header"/>
      <w:rPr>
        <w:b/>
        <w:b/>
        <w:sz w:val="16"/>
      </w:rPr>
    </w:pPr>
    <w:r>
      <w:rPr>
        <w:b/>
        <w:sz w:val="16"/>
      </w:rPr>
      <w:t>The School of Computing and Management Sciences Undergraduate Programme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2997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17.2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9:45:00Z</dcterms:created>
  <dc:creator>Graham Hill</dc:creator>
  <dc:description/>
  <dc:language>en-US</dc:language>
  <cp:lastModifiedBy>Zenith Desktop User</cp:lastModifiedBy>
  <cp:lastPrinted>2001-10-15T10:49:00Z</cp:lastPrinted>
  <dcterms:modified xsi:type="dcterms:W3CDTF">2001-10-15T09:49:00Z</dcterms:modified>
  <cp:revision>4</cp:revision>
  <dc:subject/>
  <dc:title>CM121 Graphical Systems Analysis and Design</dc:title>
</cp:coreProperties>
</file>